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8"/>
        <w:rPr/>
      </w:pPr>
      <w:r>
        <w:rPr/>
        <w:drawing>
          <wp:inline distT="0" distB="0" distL="0" distR="0">
            <wp:extent cx="7239000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98"/>
        <w:gridCol w:w="18"/>
        <w:gridCol w:w="1782"/>
        <w:gridCol w:w="24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контингента детей, воспитывающихся в образовательном учрежден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направления деятельности ГБДОУ по реализации основной общеобразовательной программы дошкольного образова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образовательного процесс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ежима пребывания детей в образовательном учрежден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рганизации режима пребывания детей в ГБДО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спитательно – образовательного процесса в соответствии с контингентом воспитанников, их индивидуальными и возрастными особенностя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сихолого – педагогической работы по освоению детьми образовательных област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ых област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интеграции образовательных област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варианты организации деятельности по образовательным областя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 – тематического принципа построения воспитательно – образовательного процесс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рек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развития и индивидуальных возможностей детей (с учётом имеющихся отклонений развития и здоровья)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 коррекционно – развивающей работы с детьми (методический комплекс)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дивидуально – ориентированной психолого – медико- педагогической помощи детя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заимодействия специалистов, педагогов, родителе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детьми основной общеобразовательной программы дошкольного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(2 – 3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(3 – 4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(4 – 5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(5 – 6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 (6 – 7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ониторинга достижения детьми планируемых результатов освоения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(ранний возрас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(младший дошкольный  возрас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(старший дошкольный возрас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реализации ООП в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метно-развевающий сре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ланирования воспитательно-образовательного 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 образовательного учреждения с семь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У с социальными партне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ОУ в работе со школ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ая эксперимента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комплекс мероприятий по реализации ООП Д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адрового обеспечения реализации ОО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конечных результатов реализации ОО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075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26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07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>.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Деятельность Государственного дошкольного образовательного учреждения детский сад №16 комбинированного вида Василеостровского района Санкт-Петербурга в соответствии с Законом РФ «Об образовании» обеспечивает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8"/>
          <w:szCs w:val="28"/>
        </w:rPr>
        <w:t>Дошкольное образование в Государственном бюджетном дошкольном учреждении детский сад №16 комбинированного вида Василеостровского района Санкт-Петербурга осуществляется в соответствии с настоящей основной общеобразовательной программой, разработанной на основ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: 4 года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может корректироваться в связи с изменениям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й базы дошкольного образования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го запроса родителей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овой структурой групп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b/>
          <w:sz w:val="32"/>
          <w:szCs w:val="32"/>
          <w:u w:val="single"/>
        </w:rPr>
        <w:t>1.1.Возрастные и индивидуальные особенности контингента детей,   воспитывающихся в 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учреждение обеспечивает воспитание, обучение и развитие детей в возрасте </w:t>
      </w:r>
    </w:p>
    <w:p>
      <w:pPr>
        <w:pStyle w:val="Normal"/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.</w:t>
      </w:r>
    </w:p>
    <w:p>
      <w:pPr>
        <w:pStyle w:val="Normal"/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озрастные особенности психического развития</w:t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 младшего дошкольного возраста (от 3 до 4 лет)</w:t>
      </w:r>
    </w:p>
    <w:p>
      <w:pPr>
        <w:pStyle w:val="Normal"/>
        <w:ind w:left="124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3 лет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тановится внеситуативным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гра, становится ведущим видом деятельности. Игра рядом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игры – действия с игрушками и предметами – заместителями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енсорных эталонов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(запоминают 3-4 слова и 5-6 названий предметов)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ся самооценка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ся половая идентификация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 стремление к самостоятельности и независимости от взрослого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енна более простая форма устной речи – диалог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состоит из простых предложений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предметным действиям партнера, подражает им; проявляет попытки наладить сотрудничество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лкая моторика рук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 мышления – наглядно – действенное.</w:t>
      </w:r>
    </w:p>
    <w:p>
      <w:pPr>
        <w:pStyle w:val="Normal"/>
        <w:ind w:left="19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Возрастные особенности психического развития </w:t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среднего дошкольного возраста (от 4 до 5 лет)</w:t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овой деятельности появляются ролевые взаимодействия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зделение игровых и реальных взаимодействий детей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техническая сторона изобразительной деятельности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навыки конструирования по собственному замыслу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тановится более развитым: способны упорядочить группы предметов по сенсорному признаку. Из простых форм воссоздают сложные объекты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складываться произвольное запоминание. Запоминают 7-8 названий предметов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т развиваться наглядно – образное мышлени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более устойчиво (15-20 мин.)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одержание общения ребенка со взрослым – ведущим становится познавательный мотив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обладают повышенной обидчивостью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ется конкурентность,  соревновательность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редставления о половых стереотипах поведения.</w:t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Возрастные особенности психического развития </w:t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старшего дошкольного возраста (от 5 до 7 лет)</w:t>
      </w:r>
    </w:p>
    <w:p>
      <w:pPr>
        <w:pStyle w:val="Normal"/>
        <w:ind w:left="124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ах начинают осваивать сложные взаимодействия людей. Могут распределять роли до начала игры и строить свое поведение, придерживаясь роли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ктивного рисования. Рисунки приобретают более детализированный характер, обогащается их цветовая гамма, рисунки приобретают сюжетный характер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8"/>
          <w:szCs w:val="28"/>
        </w:rPr>
        <w:t>Овладевают обобщенным способом обследования образца; способны выполнять различные по степени сложности постройки как по собственному замыслу, так и по условиям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 мышления – наглядно – образное. Появляются предпосылки словесно – логического мышления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речь – рассуждение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очинительство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устойчивость, распределение, переключаемость внимания (переход от непроизвольного к произвольному вниманию)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 отличается избирательностью и устойчивостью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т свое поведение в соответствии с усвоенными нормами и правилами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грают в игры с правилами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озиция школьника.</w:t>
      </w:r>
    </w:p>
    <w:p>
      <w:pPr>
        <w:pStyle w:val="Normal"/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9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бюджетном дошкольном образовательном учреждении детский сад №16 комбинированного вида Василеостровского района Санкт-Петербурга функционирует 6 возрастных групп, из них: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─ </w:t>
      </w:r>
      <w:r>
        <w:rPr>
          <w:sz w:val="28"/>
          <w:szCs w:val="28"/>
        </w:rPr>
        <w:t>3 логопедические группы дневного пребывания с диагнозом ОНР(общее недоразвитие речи) и ФФНР(фонетико-фонематическое недоразвитие речи) в возрасте с 5 - 7 лет</w:t>
      </w:r>
    </w:p>
    <w:p>
      <w:pPr>
        <w:pStyle w:val="Normal"/>
        <w:ind w:left="124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3 общеобразовательной группы, возраст детей с 3 - 7 лет</w:t>
      </w:r>
    </w:p>
    <w:p>
      <w:pPr>
        <w:pStyle w:val="Normal"/>
        <w:ind w:left="12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(3-4 года) – 1 группа (общеобразовательная)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редняя группа (4-5 лет) – 1 группа (общеобразовательная)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тарше - подготовительная группа (разновозрастная) – 1 группа (общеобразовательная)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таршая группа ОНР (5-6 лет) – 2 группы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группа ОНР (6-7 лет) – 1 группа</w:t>
      </w:r>
    </w:p>
    <w:p>
      <w:pPr>
        <w:pStyle w:val="Normal"/>
        <w:ind w:left="1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2.Приоритетные направ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и ГБДОУ по реализации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общеобразовательной программы дошкольного образования.</w:t>
      </w:r>
    </w:p>
    <w:p>
      <w:pPr>
        <w:pStyle w:val="Normal"/>
        <w:ind w:left="10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16 комбинированного вида Василеостровского района Санкт-Петербурга (свидетельство о государственной аккредитации АА 161485 регистрационный номер 3649-ОА/531-р от 11.04.2011г.), в котором функционируют группы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Общеразвивающей направленности (3 группы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младшая, средняя группа, старше - подготовительная группа)</w:t>
      </w:r>
    </w:p>
    <w:p>
      <w:pPr>
        <w:pStyle w:val="Normal"/>
        <w:numPr>
          <w:ilvl w:val="0"/>
          <w:numId w:val="68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 с приоритетным осуществлением деятельности по квалифицированной коррекции речи (3 группы: 2 старших группы ОНР, 1 подготовительная группа ОНР)</w:t>
      </w:r>
    </w:p>
    <w:p>
      <w:pPr>
        <w:pStyle w:val="Normal"/>
        <w:ind w:left="2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деятельностью ГБДОУ в группах для детей старшего дошкольного возраста является обеспечение равных стартовых возможностей для обучения детей в учреждениях начального общего образован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1.3.Цели  и задачи </w:t>
      </w:r>
    </w:p>
    <w:p>
      <w:pPr>
        <w:pStyle w:val="Normal"/>
        <w:ind w:left="1077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деятельности образовательного учреждения </w:t>
      </w:r>
    </w:p>
    <w:p>
      <w:pPr>
        <w:pStyle w:val="Normal"/>
        <w:ind w:left="107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еализации основной общеобразовательной программы дошкольного образ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грамма, согласно федеральным государственным требованиям к структуре основной общеобразовательной программы дошкольного образования, направлена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структуры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, интеллектуальных и личностных качеств,</w:t>
      </w:r>
    </w:p>
    <w:p>
      <w:pPr>
        <w:pStyle w:val="Normal"/>
        <w:numPr>
          <w:ilvl w:val="0"/>
          <w:numId w:val="13"/>
        </w:numPr>
        <w:ind w:left="1418" w:hanging="341"/>
        <w:jc w:val="both"/>
        <w:rPr/>
      </w:pPr>
      <w:r>
        <w:rPr>
          <w:sz w:val="28"/>
          <w:szCs w:val="28"/>
        </w:rPr>
        <w:t>Формирование предпосылок учебной деятельности, обеспечивающих социальную успешность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дошкольного возраста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целью эффективной реализации этих направлений Государственное бюджетное дошкольное образовательное учреждение детский сад №16 комбинированного вида Василеостровского района Санкт-Петербурга ставит перед собой на 2011 – 2015г. следующие цель и задачи: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0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построение целостного педагогического процесса,  направленного на полноценное разностороннее развитие ребенка – физическое, социально-личностное, познавательно-речевое, художественно-эстетическое – в соответствии с ФГТ. </w:t>
      </w:r>
    </w:p>
    <w:p>
      <w:pPr>
        <w:pStyle w:val="Normal"/>
        <w:ind w:left="993"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ую здоровьесберегающую и предметно-развивающую среду, в соответствии с федеральными государственными требованиями.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эффективную модель взаимодействия специалистов и варианты комплексно-тематического планирования по реализации основных направлений развития дошкольников: физическому, социально- личностному, познавательно-речевому, художественно эстетическом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модель личностно-ориентируемого  взаимодействия всех участников образовательного процесса: детей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тодический комплекс психолого-педагогических средств диагностики развит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птимальную модель образовательного процесса обеспечивающего развитие специфических для дошкольного возраста видов деятельности и коррекцию псих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е формы вовлечения родителей в образовательный процесс и взаимодействие с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95"/>
        <w:jc w:val="both"/>
        <w:rPr>
          <w:sz w:val="28"/>
          <w:szCs w:val="28"/>
        </w:rPr>
      </w:pPr>
      <w:r>
        <w:rPr>
          <w:sz w:val="28"/>
          <w:szCs w:val="28"/>
        </w:rPr>
        <w:t>7.  Определить и внедрить эффективные педагогические технологии, методы, воспитательные средства, направленные на достижение позитивного результата дошкольников за счёт динамических в физическом, интеллектуальном и личностном развити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ецифических детских видов деятельности (игровой, поисково-исследовательской, продуктивной и др.) на уровне самостоятельности, динамика в развитии физических, интеллектуальных и личностных качеств и частичное или полное преодоление недостатков реч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в вопросах изучения и внедрения новых программ и технологий, направленных на реализацию принципов современной развивающей педагоги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разовательном процессе ГБДОУ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реализации основных направлений развития дошкольников: физическому, социально-личностному, познавательно-речевому и художественно-эстетическо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4.Особенности осуществления 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ого процесса.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При организации образовательного процесса учитывается принцип интеграции образовательных областей (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) в соответствии с возрастными возможностями и особенностями воспитанников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образовательного процесса полож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В ГБДОУ функционирует педагогический совет, психолого-медико-педагогический консилиум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общее руководство в области педагогической деятельности ГБДОУ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Медико-педагогический консилиум выполняет диагностическую, развивающую и консультативную функци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о-культурные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в ГБДОУ №16 включает в себя вопросы истории и культуры родного города, природного, социального и рукотворного мира, который с детства окружает маленького гражданина нашего города Санкт-Петербург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учреждения посещают музеи, библиотеки нашего город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культурное воспитание дошкольников стремится на основе изучения национальных традиций семьи, воспитанников ГБДОУ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знакомятся с самобытностью и уникальностью русской и других национальных культур, представителями которых является участники образовательного процесса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матические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ГБДОУ включены мероприятия, направленные на оздоровление детей и предупреждение утомляемост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>Физкультурно-оздоровительный комплекс, разработанный в ГБДОУ, способствует насыщению педагогического процесса двигательной активностью, снятию умственных нагрузок и профилактики утомляемости детей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>В течение всего года (при благоприятных погодных условиях) в утренний отрезок времени проводится оздоровительный бег на открытом воздухе для старших дошкольников. В тёплое время – жизнедеятельность детей, преимущественно организуется на открытом воздухе. Круглогодично в дошкольном учреждении проводится закаливающие процедуры, направленные на оздоровление дошкольников и воспитание потребности ЗОЖ (здорового образа жизни). Организация закаливающих процедур в летний период проводится с использованием плескательного бассейна.</w:t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─     В середине  года для воспитанников дошкольных групп организуется недельные каникулы, во время которых проводятся занятия школьно-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  <w:tab w:val="left" w:pos="756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76" w:leader="none"/>
          <w:tab w:val="left" w:pos="756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  <w:tab w:val="left" w:pos="756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  <w:tab w:val="left" w:pos="756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  <w:tab w:val="left" w:pos="7560" w:leader="none"/>
        </w:tabs>
        <w:ind w:left="8496" w:hanging="0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tabs>
          <w:tab w:val="clear" w:pos="708"/>
          <w:tab w:val="left" w:pos="1476" w:leader="none"/>
        </w:tabs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  <w:tab w:val="left" w:pos="5136" w:leader="none"/>
        </w:tabs>
        <w:ind w:left="14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ы, методики, технологии отражающие региональный компонент программы.</w:t>
      </w:r>
    </w:p>
    <w:p>
      <w:pPr>
        <w:pStyle w:val="Normal"/>
        <w:tabs>
          <w:tab w:val="clear" w:pos="708"/>
          <w:tab w:val="left" w:pos="1476" w:leader="none"/>
          <w:tab w:val="left" w:pos="2628" w:leader="none"/>
        </w:tabs>
        <w:ind w:left="14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2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программ и технологий.</w:t>
            </w:r>
          </w:p>
        </w:tc>
      </w:tr>
      <w:tr>
        <w:trPr>
          <w:trHeight w:val="138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ая программа «Патриотическое воспитание граждан Российской Федерации» (на 2010-2015 г.). Утверждена постановлением правительства РФ 5.2010 №795.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Г.Зеленова, Л.Е.Осипова - «Мы живём в России» М 20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Е.Писарева, В.В.Уткина - Живём в «Ладу» (патриотическое воспитание в ДОУ) М 20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Князева, М.Махалеева - Программа «Приобщение детей к истокам русской культуры» М 20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К.Ермолаева - «Чудесный город» СПб 20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А.Серова - «Петербургский задачни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А.Бударина - «Знакомство с русским народным творчеством» М 20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В.Бараева - «Родник» М 20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иков - «Семицветик» М 20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Раков - «Государственные эмблемы и символ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Раков - «Эмблемы и символы Санкт-Петербург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иков – «Семицветик» М 20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В.Макарова - «Толерантность» правовая культура дошкольников. М 20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нокалендарь - Санкт - Петербург 2009,2010,2011.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5.Принципы и подходы к формированию Программы</w:t>
      </w:r>
    </w:p>
    <w:p>
      <w:pPr>
        <w:pStyle w:val="Normal"/>
        <w:ind w:left="14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Основывается на ключевых положениях возрастной психологии и дошкольной педагогики (учет зоны ближайшего развития ребенка, непроизвольности психических процессов, сензитивных периодов для развития новых качеств психики и личности дошкольника и др.)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Строится на принципах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.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Основывается на комплексно – тематическом принципе построения образовательного процесса.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.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, максимальное развитие всех специфических детских видов деятельности и, в первую очередь, игры как ведущего вида деятельности ребенка – дошкольника.</w:t>
      </w:r>
    </w:p>
    <w:p>
      <w:pPr>
        <w:pStyle w:val="Normal"/>
        <w:ind w:left="14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Ы ОРГАНИЗ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гум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изнание уникальности и неповторимости личности каждого ребенка; признание неограниченных возможностей развития личного потенциала каждого ребенка; уважение к личности ребенка со стороны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динамического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ет концепцию Л.С. Выготского о двух уровнях умственного развития ребенка: актуальном и потенциальном, т.е. зоне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заним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 для вовлечения детей в целенаправленную деятельность, формирования желания выполнять предъявляемые требования и стремления к достижению конеч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педагогической конфиден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оберегание ребенка от психического и физического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сотруд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позволяет создать в ходе совместной деятельности атмосферу доброжелательности, эмоциональной раскрепо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многоуровневой дифференци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организовывать детей не по возрасту, а по уровню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 нови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опираться на непроизвольное внимание, вызывая интерес к деятельности путем постановки последовательной системы задач, максимально активизируя познавательную сферу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инте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в единое поле деятельности способствует адаптации к дальнейшей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культур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 опору в развитии и воспитании детей на общечеловеческие ценности (добро, милосердие, любов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7"/>
        </w:numPr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рганизация режима пребывания детей в образовательном учреждении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 Особенности организации режима пребывания детей в ГБДО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ы дня </w:t>
      </w:r>
      <w:r>
        <w:rPr>
          <w:sz w:val="28"/>
          <w:szCs w:val="28"/>
        </w:rPr>
        <w:t xml:space="preserve">в разных возрастных группах разработаны на основе Примерных  режимов дня </w:t>
      </w:r>
      <w:r>
        <w:rPr>
          <w:b/>
          <w:bCs/>
          <w:sz w:val="28"/>
          <w:szCs w:val="28"/>
        </w:rPr>
        <w:t>Программы воспитания и обучения в детском сад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нитарно-эпидемиологических правил и нормативов СанПиН 2.4.1.2660-10 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b/>
          <w:bCs/>
          <w:sz w:val="28"/>
          <w:szCs w:val="28"/>
        </w:rPr>
        <w:t>изменений к ним</w:t>
      </w:r>
      <w:r>
        <w:rPr>
          <w:sz w:val="28"/>
          <w:szCs w:val="28"/>
        </w:rPr>
        <w:t xml:space="preserve"> (СанПиН 2.4.1. 2791 -10) и скорректированы с учетом ФГТ к структуре основной общеобразовательной программы дошко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организация жизни и деятельности детей строится на основе </w:t>
      </w:r>
      <w:r>
        <w:rPr>
          <w:b/>
          <w:bCs/>
          <w:sz w:val="28"/>
          <w:szCs w:val="28"/>
        </w:rPr>
        <w:t xml:space="preserve">учета возрастных и индивидуальных особенносте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оциального заказа родителе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едусматривает личностно-ориентированный подход</w:t>
      </w:r>
      <w:r>
        <w:rPr>
          <w:sz w:val="28"/>
          <w:szCs w:val="28"/>
        </w:rPr>
        <w:t xml:space="preserve"> к организации все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bCs/>
          <w:sz w:val="28"/>
          <w:szCs w:val="28"/>
        </w:rPr>
        <w:t>В ГБДОУ разработаны режимы:</w:t>
      </w:r>
    </w:p>
    <w:p>
      <w:pPr>
        <w:pStyle w:val="Normal"/>
        <w:numPr>
          <w:ilvl w:val="0"/>
          <w:numId w:val="7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холодный  период года; </w:t>
      </w:r>
    </w:p>
    <w:p>
      <w:pPr>
        <w:pStyle w:val="Normal"/>
        <w:numPr>
          <w:ilvl w:val="0"/>
          <w:numId w:val="7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ёплый период года;</w:t>
      </w:r>
    </w:p>
    <w:p>
      <w:pPr>
        <w:pStyle w:val="Normal"/>
        <w:numPr>
          <w:ilvl w:val="0"/>
          <w:numId w:val="7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гательные режимы.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3266"/>
      </w:tblGrid>
      <w:tr>
        <w:trPr>
          <w:trHeight w:val="465" w:hRule="atLeast"/>
        </w:trPr>
        <w:tc>
          <w:tcPr>
            <w:tcW w:w="1047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холодный период года</w:t>
            </w:r>
          </w:p>
        </w:tc>
      </w:tr>
      <w:tr>
        <w:trPr>
          <w:trHeight w:val="435" w:hRule="atLeast"/>
        </w:trPr>
        <w:tc>
          <w:tcPr>
            <w:tcW w:w="7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2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</w:t>
            </w:r>
          </w:p>
        </w:tc>
      </w:tr>
      <w:tr>
        <w:trPr>
          <w:trHeight w:val="53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>
          <w:trHeight w:val="315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5</w:t>
            </w:r>
          </w:p>
        </w:tc>
      </w:tr>
      <w:tr>
        <w:trPr>
          <w:trHeight w:val="50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подготовка к образовательной деятельности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>
          <w:trHeight w:val="71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завтрак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9.50</w:t>
            </w:r>
          </w:p>
        </w:tc>
      </w:tr>
      <w:tr>
        <w:trPr>
          <w:trHeight w:val="53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</w:tc>
      </w:tr>
      <w:tr>
        <w:trPr>
          <w:trHeight w:val="315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00</w:t>
            </w:r>
          </w:p>
        </w:tc>
      </w:tr>
      <w:tr>
        <w:trPr>
          <w:trHeight w:val="315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53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39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5</w:t>
            </w:r>
          </w:p>
        </w:tc>
      </w:tr>
      <w:tr>
        <w:trPr>
          <w:trHeight w:val="330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8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уход домой</w:t>
            </w:r>
          </w:p>
        </w:tc>
        <w:tc>
          <w:tcPr>
            <w:tcW w:w="3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 – 1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455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холодный период года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4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подготовка к образовательной деятельности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5 – 9.10</w:t>
            </w:r>
          </w:p>
        </w:tc>
      </w:tr>
      <w:tr>
        <w:trPr>
          <w:trHeight w:val="72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завтра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5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00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>
          <w:trHeight w:val="493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0</w:t>
            </w:r>
          </w:p>
        </w:tc>
      </w:tr>
      <w:tr>
        <w:trPr>
          <w:trHeight w:val="38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, уход детей домой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455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холодный период года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4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8.55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подготовка к образовательной деятельности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>
          <w:trHeight w:val="72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завтра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</w:tc>
      </w:tr>
      <w:tr>
        <w:trPr>
          <w:trHeight w:val="383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, игры, уход детей домой</w:t>
            </w:r>
          </w:p>
        </w:tc>
        <w:tc>
          <w:tcPr>
            <w:tcW w:w="4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7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холодный период года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5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5 – 8.5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подготовка к образовательной деятельности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4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, игры, уход домой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7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тёплый период года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5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 на воздухе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овместная деятельность детей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45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9.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1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2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–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7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тёплый период года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5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 на воздухе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подготовка к образовательной деятельности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55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55 – 10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– 15.3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–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7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тёплый период года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5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5 – 8.5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овместная деятельность детей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10.35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4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270"/>
      </w:tblGrid>
      <w:tr>
        <w:trPr>
          <w:trHeight w:val="465" w:hRule="atLeast"/>
        </w:trPr>
        <w:tc>
          <w:tcPr>
            <w:tcW w:w="10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мерный</w:t>
            </w:r>
            <w:r>
              <w:rPr>
                <w:b/>
                <w:bCs/>
                <w:sz w:val="28"/>
                <w:szCs w:val="28"/>
              </w:rPr>
              <w:t xml:space="preserve"> режим дня на тёплый период года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52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ий прием на воздухе, 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амостоятельная деятельность, утренняя гимнастика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3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5 – 8.5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совместная деятельность детей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10.35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завтра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0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</w:t>
            </w: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наблюдения, труд, самостоя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4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воздушные ванны, водные процедуры, </w:t>
            </w:r>
            <w:r>
              <w:rPr>
                <w:b/>
                <w:bCs/>
                <w:sz w:val="28"/>
                <w:szCs w:val="28"/>
              </w:rPr>
              <w:t>игры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4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>, 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–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ирование воспитательно – 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овместную деятельность детей и взросл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вободную самостоятельную деятельность детей.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блоке содержание организуется комплексно – тематически, во втором – в соответствии с традиционными видами детской деятельности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Образовательный процесс в ГБДОУ строи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на адекватных возрасту формах работы с детьми, максимальном развитии всех специфических детских видов деятельности и, в первую очередь, игры как ведущего вида деятельности ребенка – дошко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на использовании современных личностно – ориентированных технологий, направленных на партнерство, сотрудничество и сотворчество педагога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редполагает </w:t>
      </w:r>
      <w:r>
        <w:rPr>
          <w:b/>
          <w:bCs/>
          <w:sz w:val="28"/>
          <w:szCs w:val="28"/>
        </w:rPr>
        <w:t>индивидуальную, подгрупповую и групповую</w:t>
      </w:r>
      <w:r>
        <w:rPr>
          <w:sz w:val="28"/>
          <w:szCs w:val="28"/>
        </w:rPr>
        <w:t xml:space="preserve"> формы организации образовательной работы с воспитанниками. Она строится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бъектной (партнерской, равноправной) позиции взрослого и ребенка;</w:t>
      </w:r>
    </w:p>
    <w:p>
      <w:pPr>
        <w:pStyle w:val="Normal"/>
        <w:numPr>
          <w:ilvl w:val="0"/>
          <w:numId w:val="9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логическом (а не монологическом) общении взрослого с детьми;</w:t>
      </w:r>
    </w:p>
    <w:p>
      <w:pPr>
        <w:pStyle w:val="Normal"/>
        <w:numPr>
          <w:ilvl w:val="0"/>
          <w:numId w:val="9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уктивном взаимодействием ребенка со взрослыми и сверстниками;</w:t>
      </w:r>
    </w:p>
    <w:p>
      <w:pPr>
        <w:pStyle w:val="Normal"/>
        <w:numPr>
          <w:ilvl w:val="0"/>
          <w:numId w:val="9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тнерской формой организации образовательной деятельности (возможностью свободного размещения, перемещения, общения детей и др.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, регламентированные реализуемой в ГБДОУ Программой воспитания и обучения в детском саду/Под ред. М.А. Васильевой, В.В. Гербовой, Т.С.Комаровой/,  организуются как </w:t>
      </w:r>
      <w:r>
        <w:rPr>
          <w:b/>
          <w:bCs/>
          <w:sz w:val="28"/>
          <w:szCs w:val="28"/>
        </w:rPr>
        <w:t>совместная интегративная деятельность педагогов с детьми</w:t>
      </w:r>
      <w:r>
        <w:rPr>
          <w:sz w:val="28"/>
          <w:szCs w:val="28"/>
        </w:rPr>
        <w:t xml:space="preserve">, которая включает </w:t>
      </w:r>
      <w:r>
        <w:rPr>
          <w:b/>
          <w:bCs/>
          <w:sz w:val="28"/>
          <w:szCs w:val="28"/>
        </w:rPr>
        <w:t xml:space="preserve">различные виды детской деятельности: </w:t>
      </w:r>
      <w:r>
        <w:rPr>
          <w:sz w:val="28"/>
          <w:szCs w:val="28"/>
        </w:rPr>
        <w:t>игру, чтение (восприятие), общение, продуктивную, двигательную, музыкально-художественную, познавательно-исследовательскую и др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исание непосредственно образовательной деятельности</w:t>
      </w:r>
      <w:r>
        <w:rPr>
          <w:sz w:val="28"/>
          <w:szCs w:val="28"/>
        </w:rPr>
        <w:t>, проводимой педагогами с детьми,  при работе по пятидневной неделе, разработано в соответствии с максимально допустимым объемом разных возрастных групп, включая реализацию дополнительных образовательных программ (</w:t>
      </w:r>
      <w:r>
        <w:rPr>
          <w:b/>
          <w:bCs/>
          <w:sz w:val="28"/>
          <w:szCs w:val="28"/>
        </w:rPr>
        <w:t xml:space="preserve">приложение № </w:t>
      </w:r>
      <w:r>
        <w:rPr>
          <w:sz w:val="28"/>
          <w:szCs w:val="28"/>
        </w:rPr>
        <w:t xml:space="preserve">…)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  <w:szCs w:val="28"/>
        </w:rPr>
        <w:t>Максимально допустимый объем недельной образовательной нагрузки</w:t>
      </w:r>
      <w:r>
        <w:rPr>
          <w:sz w:val="28"/>
          <w:szCs w:val="28"/>
        </w:rPr>
        <w:t xml:space="preserve">, включая реализацию дополнительных образовательных программ, </w:t>
      </w:r>
      <w:r>
        <w:rPr>
          <w:b/>
          <w:bCs/>
          <w:sz w:val="28"/>
          <w:szCs w:val="28"/>
        </w:rPr>
        <w:t xml:space="preserve">для детей дошкольного возраста </w:t>
      </w:r>
      <w:r>
        <w:rPr>
          <w:sz w:val="28"/>
          <w:szCs w:val="28"/>
        </w:rPr>
        <w:t xml:space="preserve">составляет: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ладшей группе (дети четвертого года жизни) - 2 часа 45 мин.,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редней группе (дети пятого года жизни) - 4 часа,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таршей группе (дети шестого года жизни) - 6 часов 15 минут, 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одготовительной (дети седьмого года жизни) - 8 часов 30 минут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</w:rPr>
        <w:t xml:space="preserve">Продолжительность </w:t>
      </w:r>
      <w:r>
        <w:rPr>
          <w:b/>
          <w:bCs/>
          <w:sz w:val="28"/>
          <w:szCs w:val="28"/>
        </w:rPr>
        <w:t>непрерывной</w:t>
      </w:r>
      <w:r>
        <w:rPr>
          <w:sz w:val="28"/>
          <w:szCs w:val="28"/>
        </w:rPr>
        <w:t xml:space="preserve"> непосредственно образовательной деятельности для детей:</w:t>
      </w:r>
    </w:p>
    <w:p>
      <w:pPr>
        <w:pStyle w:val="Normal"/>
        <w:numPr>
          <w:ilvl w:val="0"/>
          <w:numId w:val="9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-го года жизни - не более 15 минут, </w:t>
      </w:r>
    </w:p>
    <w:p>
      <w:pPr>
        <w:pStyle w:val="Normal"/>
        <w:numPr>
          <w:ilvl w:val="0"/>
          <w:numId w:val="9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-го года жизни - не более 20 минут, </w:t>
      </w:r>
    </w:p>
    <w:p>
      <w:pPr>
        <w:pStyle w:val="Normal"/>
        <w:numPr>
          <w:ilvl w:val="0"/>
          <w:numId w:val="9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-го года жизни - не более 25 минут, </w:t>
      </w:r>
    </w:p>
    <w:p>
      <w:pPr>
        <w:pStyle w:val="Normal"/>
        <w:numPr>
          <w:ilvl w:val="0"/>
          <w:numId w:val="9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-го года жизни - не более 30 минут.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9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 допустимый объем образовательной нагрузки </w:t>
      </w:r>
      <w:r>
        <w:rPr>
          <w:sz w:val="28"/>
          <w:szCs w:val="28"/>
        </w:rPr>
        <w:t xml:space="preserve">в первой половине дня в </w:t>
      </w:r>
      <w:r>
        <w:rPr>
          <w:b/>
          <w:bCs/>
          <w:sz w:val="28"/>
          <w:szCs w:val="28"/>
        </w:rPr>
        <w:t xml:space="preserve">младшей и средней </w:t>
      </w:r>
      <w:r>
        <w:rPr>
          <w:sz w:val="28"/>
          <w:szCs w:val="28"/>
        </w:rPr>
        <w:t xml:space="preserve">группах не превышает </w:t>
      </w:r>
      <w:r>
        <w:rPr>
          <w:b/>
          <w:bCs/>
          <w:sz w:val="28"/>
          <w:szCs w:val="28"/>
        </w:rPr>
        <w:t>30 и 40 минут</w:t>
      </w:r>
      <w:r>
        <w:rPr>
          <w:sz w:val="28"/>
          <w:szCs w:val="28"/>
        </w:rPr>
        <w:t xml:space="preserve">, а в </w:t>
      </w:r>
      <w:r>
        <w:rPr>
          <w:b/>
          <w:bCs/>
          <w:sz w:val="28"/>
          <w:szCs w:val="28"/>
        </w:rPr>
        <w:t xml:space="preserve">старшей и подготовительной  </w:t>
      </w:r>
      <w:r>
        <w:rPr>
          <w:b/>
          <w:bCs/>
          <w:sz w:val="28"/>
          <w:szCs w:val="28"/>
          <w:u w:val="single"/>
        </w:rPr>
        <w:t>1час 15 минут</w:t>
      </w:r>
      <w:r>
        <w:rPr>
          <w:b/>
          <w:bCs/>
          <w:sz w:val="28"/>
          <w:szCs w:val="28"/>
        </w:rPr>
        <w:t xml:space="preserve"> и 1, 5 часа </w:t>
      </w:r>
      <w:r>
        <w:rPr>
          <w:sz w:val="28"/>
          <w:szCs w:val="28"/>
        </w:rPr>
        <w:t xml:space="preserve">соответственно. В середине времени, отведенного на непрерывную образовательную деятельность, проводится </w:t>
      </w:r>
      <w:r>
        <w:rPr>
          <w:b/>
          <w:bCs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рывы</w:t>
      </w:r>
      <w:r>
        <w:rPr>
          <w:sz w:val="28"/>
          <w:szCs w:val="28"/>
        </w:rPr>
        <w:t xml:space="preserve"> между периодами непрерывной образовательной деятельности - </w:t>
      </w:r>
      <w:r>
        <w:rPr>
          <w:b/>
          <w:bCs/>
          <w:sz w:val="28"/>
          <w:szCs w:val="28"/>
        </w:rPr>
        <w:t>не менее 10 минут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</w:t>
      </w:r>
      <w:r>
        <w:rPr>
          <w:b/>
          <w:bCs/>
          <w:sz w:val="28"/>
          <w:szCs w:val="28"/>
        </w:rPr>
        <w:t>с детьми старшего дошкольного возраста</w:t>
      </w:r>
      <w:r>
        <w:rPr>
          <w:sz w:val="28"/>
          <w:szCs w:val="28"/>
        </w:rPr>
        <w:t xml:space="preserve"> осуществляется в </w:t>
      </w:r>
      <w:r>
        <w:rPr>
          <w:b/>
          <w:bCs/>
          <w:sz w:val="28"/>
          <w:szCs w:val="28"/>
        </w:rPr>
        <w:t>первой и во второй половине дня</w:t>
      </w:r>
      <w:r>
        <w:rPr>
          <w:sz w:val="28"/>
          <w:szCs w:val="28"/>
        </w:rPr>
        <w:t xml:space="preserve"> (после дневного сна - не чаще 2-3 раз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</w:t>
      </w:r>
      <w:r>
        <w:rPr>
          <w:b/>
          <w:bCs/>
          <w:sz w:val="28"/>
          <w:szCs w:val="28"/>
        </w:rPr>
        <w:t>физкультурно-оздоровительного и эстетического цикла</w:t>
      </w:r>
      <w:r>
        <w:rPr>
          <w:sz w:val="28"/>
          <w:szCs w:val="28"/>
        </w:rPr>
        <w:t xml:space="preserve">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b/>
          <w:bCs/>
          <w:sz w:val="28"/>
          <w:szCs w:val="28"/>
        </w:rPr>
        <w:t xml:space="preserve">Самостоятельная деятельность </w:t>
      </w:r>
      <w:r>
        <w:rPr>
          <w:sz w:val="28"/>
          <w:szCs w:val="28"/>
        </w:rPr>
        <w:t xml:space="preserve">предполагает </w:t>
      </w:r>
      <w:r>
        <w:rPr>
          <w:b/>
          <w:bCs/>
          <w:sz w:val="28"/>
          <w:szCs w:val="28"/>
        </w:rPr>
        <w:t xml:space="preserve">свободную деятельность воспитанников в условиях созданной педагогами </w:t>
      </w:r>
      <w:r>
        <w:rPr>
          <w:sz w:val="28"/>
          <w:szCs w:val="28"/>
        </w:rPr>
        <w:t xml:space="preserve">(в том числе совместно с детьми) </w:t>
      </w:r>
      <w:r>
        <w:rPr>
          <w:b/>
          <w:bCs/>
          <w:sz w:val="28"/>
          <w:szCs w:val="28"/>
        </w:rPr>
        <w:t xml:space="preserve">предметно-развивающей образовательной среды </w:t>
      </w:r>
      <w:r>
        <w:rPr>
          <w:sz w:val="28"/>
          <w:szCs w:val="28"/>
        </w:rPr>
        <w:t>и:</w:t>
      </w:r>
    </w:p>
    <w:p>
      <w:pPr>
        <w:pStyle w:val="Normal"/>
        <w:numPr>
          <w:ilvl w:val="0"/>
          <w:numId w:val="8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спечивает выбор каждым ребенком  деятельности по интересам; </w:t>
      </w:r>
    </w:p>
    <w:p>
      <w:pPr>
        <w:pStyle w:val="Normal"/>
        <w:numPr>
          <w:ilvl w:val="0"/>
          <w:numId w:val="8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8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ит в себе проблемные ситуации и направлена  на самостоятельное решение ребенком разнообразных задач; </w:t>
      </w:r>
    </w:p>
    <w:p>
      <w:pPr>
        <w:pStyle w:val="Normal"/>
        <w:numPr>
          <w:ilvl w:val="0"/>
          <w:numId w:val="87"/>
        </w:numPr>
        <w:rPr/>
      </w:pPr>
      <w:r>
        <w:rPr>
          <w:iCs/>
          <w:sz w:val="28"/>
          <w:szCs w:val="28"/>
        </w:rPr>
        <w:t>позволяет на уровне самостоятельности закрепить материал, изучаемый в совместной деятельности со взрослым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исани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ой образовательной деятельности педагогов с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ьм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вторая младшая группа)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021"/>
        <w:gridCol w:w="2880"/>
      </w:tblGrid>
      <w:tr>
        <w:trPr>
          <w:trHeight w:val="330" w:hRule="atLeast"/>
        </w:trPr>
        <w:tc>
          <w:tcPr>
            <w:tcW w:w="173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8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овина дня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овина дня</w:t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ние: </w:t>
            </w:r>
            <w:r>
              <w:rPr>
                <w:sz w:val="28"/>
                <w:szCs w:val="28"/>
              </w:rPr>
              <w:t xml:space="preserve">формирование целостной картины мира (предметное/природное окружение/явления общественной жизни)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зыка </w:t>
            </w:r>
            <w:r>
              <w:rPr>
                <w:bCs/>
                <w:sz w:val="28"/>
                <w:szCs w:val="28"/>
              </w:rPr>
              <w:t xml:space="preserve">9.35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 xml:space="preserve">лепка/апплик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Физическая культура </w:t>
            </w:r>
            <w:r>
              <w:rPr>
                <w:bCs/>
                <w:sz w:val="28"/>
                <w:szCs w:val="28"/>
              </w:rPr>
              <w:t xml:space="preserve">9.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Коммуникация/Чтение художественной литерату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Музыка </w:t>
            </w:r>
            <w:r>
              <w:rPr>
                <w:bCs/>
                <w:sz w:val="28"/>
                <w:szCs w:val="28"/>
              </w:rPr>
              <w:t xml:space="preserve">9.3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Познание: </w:t>
            </w: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30 – 15.45</w:t>
            </w:r>
          </w:p>
        </w:tc>
      </w:tr>
      <w:tr>
        <w:trPr>
          <w:trHeight w:val="79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Познание : </w:t>
            </w:r>
            <w:r>
              <w:rPr>
                <w:bCs/>
                <w:sz w:val="28"/>
                <w:szCs w:val="28"/>
              </w:rPr>
              <w:t xml:space="preserve">развитие познавательно – исследовательской и продуктивной                        ( конструктивной) деятельности </w:t>
            </w:r>
            <w:r>
              <w:rPr>
                <w:sz w:val="28"/>
                <w:szCs w:val="28"/>
              </w:rPr>
              <w:t>9.10 – 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улице во время прогулки))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исани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ой образовательной деятельности педагогов с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ьм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121"/>
        <w:gridCol w:w="3420"/>
      </w:tblGrid>
      <w:tr>
        <w:trPr>
          <w:trHeight w:val="330" w:hRule="atLeast"/>
        </w:trPr>
        <w:tc>
          <w:tcPr>
            <w:tcW w:w="173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854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овина дня</w:t>
            </w:r>
          </w:p>
        </w:tc>
        <w:tc>
          <w:tcPr>
            <w:tcW w:w="3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овина дня</w:t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зыка </w:t>
            </w:r>
            <w:r>
              <w:rPr>
                <w:sz w:val="28"/>
                <w:szCs w:val="28"/>
              </w:rPr>
              <w:t xml:space="preserve"> 9.10 – 9.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ормирование целостной картины мира (предметное/природное окружение/явления общественной жиз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0 – 10.00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9.10 – 9.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 xml:space="preserve">ФЭМП </w:t>
            </w:r>
            <w:r>
              <w:rPr>
                <w:bCs/>
                <w:sz w:val="28"/>
                <w:szCs w:val="28"/>
              </w:rPr>
              <w:t>9.40 – 10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Музыка </w:t>
            </w:r>
            <w:r>
              <w:rPr>
                <w:sz w:val="28"/>
                <w:szCs w:val="28"/>
              </w:rPr>
              <w:t xml:space="preserve"> 9.10 – 9.3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знание:</w:t>
            </w:r>
            <w:r>
              <w:rPr>
                <w:sz w:val="28"/>
                <w:szCs w:val="28"/>
              </w:rPr>
              <w:t xml:space="preserve"> познавательно-исследовательская и продуктивная (конструктивная деятель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Коммуникация/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</w:tr>
      <w:tr>
        <w:trPr>
          <w:trHeight w:val="79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Художественное творчество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пка/ аппликация </w:t>
            </w:r>
            <w:r>
              <w:rPr>
                <w:sz w:val="28"/>
                <w:szCs w:val="28"/>
              </w:rPr>
              <w:t>9.10 – 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улице во время прогулки)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исани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ой образовательной деятельности педагогов с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ьм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021"/>
        <w:gridCol w:w="2880"/>
      </w:tblGrid>
      <w:tr>
        <w:trPr>
          <w:trHeight w:val="330" w:hRule="atLeast"/>
        </w:trPr>
        <w:tc>
          <w:tcPr>
            <w:tcW w:w="173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8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овина дня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овина дня</w:t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3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ормирование целостной картины мира (предметное/природное окружение/явления общественной жизн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узыка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3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3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знание:</w:t>
            </w:r>
            <w:r>
              <w:rPr>
                <w:sz w:val="28"/>
                <w:szCs w:val="28"/>
              </w:rPr>
              <w:t xml:space="preserve"> познавательно-исследовательская и продуктивная (конструктивная деятель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ммун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узыка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9.00 - 10.0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ормирование целостной картины мира (предметное/природное окружение/явления общественной жизн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50 – 16.15</w:t>
            </w:r>
          </w:p>
        </w:tc>
      </w:tr>
      <w:tr>
        <w:trPr>
          <w:trHeight w:val="79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9.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улице во время прогулки)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расписани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местной образовательной деятельности педагогов с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тьм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группа)</w:t>
      </w:r>
    </w:p>
    <w:tbl>
      <w:tblPr>
        <w:tblW w:w="10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021"/>
        <w:gridCol w:w="2880"/>
      </w:tblGrid>
      <w:tr>
        <w:trPr>
          <w:trHeight w:val="330" w:hRule="atLeast"/>
        </w:trPr>
        <w:tc>
          <w:tcPr>
            <w:tcW w:w="173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890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00" w:hRule="atLeast"/>
        </w:trPr>
        <w:tc>
          <w:tcPr>
            <w:tcW w:w="173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D6C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овина дня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овина дня</w:t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ормирование целостной картины мира (предметное/природное окружение/явления общественной жизн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Музыка </w:t>
            </w:r>
            <w:r>
              <w:rPr>
                <w:bCs/>
                <w:sz w:val="28"/>
                <w:szCs w:val="28"/>
              </w:rPr>
              <w:t>10.25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Познание: </w:t>
            </w: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ическая культура </w:t>
            </w:r>
            <w:r>
              <w:rPr>
                <w:bCs/>
                <w:sz w:val="28"/>
                <w:szCs w:val="28"/>
              </w:rPr>
              <w:t>10.25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10.5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знание:</w:t>
            </w:r>
            <w:r>
              <w:rPr>
                <w:sz w:val="28"/>
                <w:szCs w:val="28"/>
              </w:rPr>
              <w:t xml:space="preserve"> познавательно-исследовательская и продуктивная (конструктивная деятель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ммун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Музыка </w:t>
            </w:r>
            <w:r>
              <w:rPr>
                <w:bCs/>
                <w:sz w:val="28"/>
                <w:szCs w:val="28"/>
              </w:rPr>
              <w:t>10.25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9.00 - 10.1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знание:</w:t>
            </w:r>
            <w:r>
              <w:rPr>
                <w:sz w:val="28"/>
                <w:szCs w:val="28"/>
              </w:rPr>
              <w:t xml:space="preserve"> ФЭ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Художественное творчество: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0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50</w:t>
            </w:r>
          </w:p>
        </w:tc>
      </w:tr>
      <w:tr>
        <w:trPr>
          <w:trHeight w:val="795" w:hRule="atLeast"/>
        </w:trPr>
        <w:tc>
          <w:tcPr>
            <w:tcW w:w="1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.00 - 9.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улице во время прогулки)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F8F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- развивающая 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УППОВОЕ ПОМЕЩЕНИЕ: </w:t>
      </w:r>
      <w:r>
        <w:rPr>
          <w:sz w:val="28"/>
          <w:szCs w:val="28"/>
        </w:rPr>
        <w:t>питание, культурно-гигиенические навыки, воспитательно-образовательная и коррекционно-развивающая работа (игровая, коммуникативная, познавательно-исследовательская, продуктивная, трудовая деятельность, чтение (восприятие))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 xml:space="preserve">МУЗЫКАЛЬНЫЙ ЗАЛ: </w:t>
      </w:r>
      <w:r>
        <w:rPr>
          <w:sz w:val="28"/>
          <w:szCs w:val="28"/>
        </w:rPr>
        <w:t>музыкально-художественная деятельность, утренняя гимнастика, праздники, досуги, релаксация, индивидуальная работа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>КАБИНЕТ ЛОГОПЕДА:</w:t>
      </w:r>
      <w:r>
        <w:rPr>
          <w:sz w:val="28"/>
          <w:szCs w:val="28"/>
        </w:rPr>
        <w:t xml:space="preserve"> индивидуальная и групповая работа, консультативная работа с родителями и педагогами; развитие психических процессов, речи детей, коррекция звукопроизношения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ЫЙ ЗАЛ: </w:t>
      </w:r>
      <w:r>
        <w:rPr>
          <w:sz w:val="28"/>
          <w:szCs w:val="28"/>
        </w:rPr>
        <w:t xml:space="preserve">двигательная деятельность, утренняя гимнастика, спортивные праздники, досуги: </w:t>
        <w:tab/>
        <w:t>укрепление здоровья детей, приобщение к здоровому образу жизни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 xml:space="preserve">МИНИ-МУЗЕЙ «РУССКАЯ ИЗБА»: </w:t>
      </w:r>
      <w:r>
        <w:rPr>
          <w:sz w:val="28"/>
          <w:szCs w:val="28"/>
        </w:rPr>
        <w:t>ознакомление с русскими народными традициями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 xml:space="preserve">ЗОНА ДЕТСКОГО ЭКСПЕРЕМЕНТИРОВАНИЯ: </w:t>
      </w:r>
      <w:r>
        <w:rPr>
          <w:sz w:val="28"/>
          <w:szCs w:val="28"/>
        </w:rPr>
        <w:t>познавательно-исследовательская деятельность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>КАБИНЕТ ПСИХОЛОГА:</w:t>
      </w:r>
      <w:r>
        <w:rPr>
          <w:sz w:val="28"/>
          <w:szCs w:val="28"/>
        </w:rPr>
        <w:t xml:space="preserve"> коррекция эмоциональной, коммуникативной, интеллектуальной сферы развития личности ребёнка, психогимнастика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 xml:space="preserve">МЕДИЦИНСКИЙ КАБИНЕТ: </w:t>
      </w:r>
      <w:r>
        <w:rPr>
          <w:sz w:val="28"/>
          <w:szCs w:val="28"/>
        </w:rPr>
        <w:t>осмотр детей, контроль за здоровьем и развитием ребёнка, профилактические прививки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/>
      </w:pPr>
      <w:r>
        <w:rPr>
          <w:b/>
          <w:sz w:val="28"/>
          <w:szCs w:val="28"/>
        </w:rPr>
        <w:t xml:space="preserve">ВИДЕОТЕКА: </w:t>
      </w:r>
      <w:r>
        <w:rPr>
          <w:sz w:val="28"/>
          <w:szCs w:val="28"/>
        </w:rPr>
        <w:t>просмотр различных видеоматериалов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ИМНИЙ САД: </w:t>
      </w:r>
      <w:r>
        <w:rPr>
          <w:sz w:val="28"/>
          <w:szCs w:val="28"/>
        </w:rPr>
        <w:t>труд в природе, ознакомление с растениями.</w:t>
      </w:r>
    </w:p>
    <w:p>
      <w:pPr>
        <w:pStyle w:val="Normal"/>
        <w:tabs>
          <w:tab w:val="clear" w:pos="708"/>
          <w:tab w:val="left" w:pos="600" w:leader="none"/>
          <w:tab w:val="center" w:pos="531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ОТЕКА: </w:t>
      </w:r>
      <w:r>
        <w:rPr>
          <w:sz w:val="28"/>
          <w:szCs w:val="28"/>
        </w:rPr>
        <w:t>игровая деятельность (различные игры).</w:t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ческий кабинет: </w:t>
      </w:r>
      <w:r>
        <w:rPr>
          <w:sz w:val="28"/>
          <w:szCs w:val="28"/>
        </w:rPr>
        <w:t>библиотека для педагогов, консультации, семинары и т.д.</w:t>
      </w:r>
    </w:p>
    <w:p>
      <w:pPr>
        <w:sectPr>
          <w:type w:val="nextPage"/>
          <w:pgSz w:w="11906" w:h="16838"/>
          <w:pgMar w:left="709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жим двигательной активности детей подготовительной группы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двигательной нагрузки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Утре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 Физкультурные динамические паузы между занят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 Подвижные игры, физические упражнения 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 Индивидуальная работа по развитию движ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. Гимнастика пробу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.  Пешеходная прогу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-1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25-3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25-3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 5-7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неделю – 9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 Реализация задач образовательной области «Физическая культу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 Реализация задач образовательной области «Му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ник, четверг, пятница- 25-3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едельник, среда – 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t>Физкультурно-масс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Физкультурно-спортивные праздники (с привлечением родител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.  Музыкальные развл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.  Самостоятельная двигательная а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-3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до 30 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жим двигательной активности детей старшей группы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двигательной нагрузки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Утре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 Физкультурные динамические паузы между занят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 Подвижные игры, физические упражнения 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 Индивидуальная работа по развитию движ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. Гимнастика пробу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.  Пешеходная прогу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-1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20-25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20-2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 5-7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неделю – 9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Реализация задач образовательной области «Физическая культу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Реализация задач образовательной области «Му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реда, четверг, пятница- 2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ник, пятница– 2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t>Физкультурно-масс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Физкультурно-спортивные праздники ( с привлечением родител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.  Музыкальные развл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.  Самостоятельная двигательная а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-3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до 25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жим двигательной активности детей средней группы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двигательной нагрузки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Утре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 Физкультурные динамические паузы между занят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 Подвижные игры, физические упражнения 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 Индивидуальная работа по развитию движ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. Гимнастика пробу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.  Пешеходная прогул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8-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-1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5-2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5-2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7-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неделю – 6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Реализация задач образовательной области «Физическая культу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Реализация задач образовательной области «Му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ник, четверг- 2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едельник, пятница – 2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t>Физкультурно-масс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Физкультурно-спортивные праздники ( с привлечением родител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.  Музыкальные развл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.  Самостоятельная двигательная а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-3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 –2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до 25 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жим двигательной активности детей младшей группы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двигательной нагрузки</w:t>
            </w:r>
          </w:p>
        </w:tc>
      </w:tr>
      <w:tr>
        <w:trPr>
          <w:trHeight w:val="18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.Утреняя гимнас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. Физкультурные динамические паузы между занят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 Подвижные игры, физические упражнения 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 Индивидуальная работа по развитию движ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. Гимнастика пробу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8-1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0-1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15-20 мин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  5-7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Реализация задач образовательной области «Физическая культу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Реализация задач образовательной области «Му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реда, четверг- 15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ник, пятница – 1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t>Физкультурно-массова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 Физкультурно-спортивные праздники ( с привлечением родител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.  Музыкальные развл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.  Самостоятельная двигательная актив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до 20 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2744" w:hanging="0"/>
        <w:jc w:val="center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воспитательно-образовательного процесса в детском саду на учебный пери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ge">
                  <wp:posOffset>1296035</wp:posOffset>
                </wp:positionV>
                <wp:extent cx="9857105" cy="493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4678"/>
                              <w:gridCol w:w="4820"/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воспитательно-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н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ация младшей группы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н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детей на начало учебного года по разделам программы Педсовет №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н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ие собрания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родительское собр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е экспозиции «Осенний город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учител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й праздник «Осень в стихах»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ый праздник «Осень в стих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учител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открытых занятий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 подготовке групп к холод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занятия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и «Осенин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художественная композиция: «Осень в живописи и музыке»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совет №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ую дидактическую игру по познавательному развитию и развитию речи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Осенин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 изготовлении декораций к спектак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ее оформление группы к новогодним празд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Новогодней ёлки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ее оформление группы к новогодним празд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Новогодней ёлки.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ее оформление группы к новогодним праздникам (поделки детей совместно с родителями, конкурс на лучшую новогоднюю игрушк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Новогодней ё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388.35pt;mso-wrap-distance-left:9pt;mso-wrap-distance-right:9pt;mso-wrap-distance-top:0pt;mso-wrap-distance-bottom:0pt;margin-top:102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4678"/>
                        <w:gridCol w:w="4820"/>
                        <w:gridCol w:w="4427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воспитательно-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на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ация младшей группы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на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детей на начало учебного года по разделам программы Педсовет №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нан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е собрания в групп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родительское собр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экспозиции «Осенний город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учител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й праздник «Осень в стихах»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й праздник «Осень в стихах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учител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открытых занятий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 подготовке групп к холодному пери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занятия дл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 «Осенин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художественная композиция: «Осень в живописи и музыке»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 №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ую дидактическую игру по познавательному развитию и развитию речи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Осенин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 изготовлении декораций к спектак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ее оформление группы к новогодним праздни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Новогодней ёлки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ее оформление группы к новогодним праздни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Новогодней ёлки.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ее оформление группы к новогодним праздникам (поделки детей совместно с родителями, конкурс на лучшую новогоднюю игрушк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Новогодней ё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4820"/>
        <w:gridCol w:w="46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лы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зимне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поделок из природного материала «Зимушка зим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зимне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на середину учебного года по разделам программы Педсовет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лы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детьми изготовление поделок из природного материала на тему «Зимушка-зима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Защитника Отечества и Масл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рмарки сувени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детьми изготовление сувениров для ярма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ВН (4 и 5 группы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мам и КВН по эколо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вернисажа детских работ по произведениям А.С.Пушкин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 территории детского са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ия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по благоустройству территории детского сада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д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детей по основным разделам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ушкинских дн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портивный праздн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портивный праздни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портивный праздни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ского сада к началу учебного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детского сада к началу учебного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психолого – педагогической работы по освоению детьми образовательных облас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 выхода </w:t>
      </w:r>
      <w:r>
        <w:rPr>
          <w:b/>
          <w:bCs/>
          <w:sz w:val="28"/>
          <w:szCs w:val="28"/>
        </w:rPr>
        <w:t xml:space="preserve">Примерных основных общеобразовательных программ дошкольного образования  </w:t>
      </w:r>
      <w:r>
        <w:rPr>
          <w:sz w:val="28"/>
          <w:szCs w:val="28"/>
        </w:rPr>
        <w:t>образовательный процесс ГБДОУ строится на основе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/>
          <w:bCs/>
          <w:sz w:val="28"/>
          <w:szCs w:val="28"/>
        </w:rPr>
        <w:t xml:space="preserve">ФГТ к структуре </w:t>
      </w:r>
      <w:r>
        <w:rPr>
          <w:sz w:val="28"/>
          <w:szCs w:val="28"/>
        </w:rPr>
        <w:t>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й основой программы дошкольного образования: </w:t>
      </w:r>
      <w:r>
        <w:rPr>
          <w:b/>
          <w:bCs/>
          <w:sz w:val="28"/>
          <w:szCs w:val="28"/>
        </w:rPr>
        <w:t>Программа воспитания и обучения в детском саду.</w:t>
      </w:r>
      <w:r>
        <w:rPr>
          <w:sz w:val="28"/>
          <w:szCs w:val="28"/>
        </w:rPr>
        <w:t xml:space="preserve">  / Под ред. М.А. Васильевой, В.В. Гербовой, Т.С.Комаровой. – М.: Мозаика-Синтез, 2007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х 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ррекционно-развивающей работы в логопедической группе детского сада для детей с общим недоразвитием речи» / Н.В.Нищева – СПб Детство-пресс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грамма обучения и воспитания детей с ффонетическо-фонематическим недоразвитием речи» / Т.Б.Филичева, Г.В.Чиркина М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/ Н.Н.Авдеева, О.Л.Князева, Р.Б.Стеркина Детсто-пресс 2002г.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программы включает </w:t>
      </w:r>
      <w:r>
        <w:rPr>
          <w:b/>
          <w:bCs/>
          <w:sz w:val="28"/>
          <w:szCs w:val="28"/>
        </w:rPr>
        <w:t>совокупность образовательных областей</w:t>
      </w:r>
      <w:r>
        <w:rPr>
          <w:sz w:val="28"/>
          <w:szCs w:val="28"/>
        </w:rPr>
        <w:t xml:space="preserve">, которые обеспечивают разностороннее  развитие детей с учетом их возрастных и индивидуальных особенностей по основным направлениям – </w:t>
      </w:r>
      <w:r>
        <w:rPr>
          <w:b/>
          <w:bCs/>
          <w:sz w:val="28"/>
          <w:szCs w:val="28"/>
        </w:rPr>
        <w:t xml:space="preserve">физическому, социально-личностному, познавательно-речевому и художественно-эстетическому </w:t>
      </w:r>
      <w:r>
        <w:rPr>
          <w:sz w:val="28"/>
          <w:szCs w:val="28"/>
        </w:rPr>
        <w:t xml:space="preserve">и обеспечивает достижение воспитанниками </w:t>
      </w:r>
      <w:r>
        <w:rPr>
          <w:b/>
          <w:bCs/>
          <w:sz w:val="28"/>
          <w:szCs w:val="28"/>
        </w:rPr>
        <w:t>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 Методическое обеспечение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 работа по освоению детьми образовательных областей обеспечивается использованием следующих </w:t>
      </w:r>
      <w:r>
        <w:rPr>
          <w:b/>
          <w:bCs/>
          <w:sz w:val="28"/>
          <w:szCs w:val="28"/>
        </w:rPr>
        <w:t>программ, технологий и методических пособ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Познание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Развитие у детей </w:t>
      </w:r>
      <w:r>
        <w:rPr>
          <w:bCs/>
          <w:sz w:val="28"/>
          <w:szCs w:val="28"/>
        </w:rPr>
        <w:t>познавательных интересов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 xml:space="preserve">Интеллектуальное </w:t>
      </w:r>
      <w:r>
        <w:rPr>
          <w:sz w:val="28"/>
          <w:szCs w:val="28"/>
        </w:rPr>
        <w:t>развит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iCs/>
          <w:sz w:val="28"/>
          <w:szCs w:val="28"/>
        </w:rPr>
        <w:t>сенсорно</w:t>
      </w:r>
      <w:r>
        <w:rPr>
          <w:iCs/>
          <w:sz w:val="28"/>
          <w:szCs w:val="28"/>
        </w:rPr>
        <w:t>е развит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 xml:space="preserve">познавательно-исследовательской и продуктивной </w:t>
      </w:r>
      <w:r>
        <w:rPr>
          <w:iCs/>
          <w:sz w:val="28"/>
          <w:szCs w:val="28"/>
        </w:rPr>
        <w:t>(конструктивной) деятельност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  <w:sz w:val="28"/>
          <w:szCs w:val="28"/>
        </w:rPr>
        <w:t xml:space="preserve">формирование элементарных </w:t>
      </w:r>
      <w:r>
        <w:rPr>
          <w:bCs/>
          <w:iCs/>
          <w:sz w:val="28"/>
          <w:szCs w:val="28"/>
        </w:rPr>
        <w:t>математических</w:t>
      </w:r>
      <w:r>
        <w:rPr>
          <w:iCs/>
          <w:sz w:val="28"/>
          <w:szCs w:val="28"/>
        </w:rPr>
        <w:t xml:space="preserve"> представлений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Cs/>
          <w:sz w:val="28"/>
          <w:szCs w:val="28"/>
        </w:rPr>
        <w:t xml:space="preserve">формирование </w:t>
      </w:r>
      <w:r>
        <w:rPr>
          <w:bCs/>
          <w:iCs/>
          <w:sz w:val="28"/>
          <w:szCs w:val="28"/>
        </w:rPr>
        <w:t>целостной картины мира</w:t>
      </w:r>
      <w:r>
        <w:rPr>
          <w:iCs/>
          <w:sz w:val="28"/>
          <w:szCs w:val="28"/>
        </w:rPr>
        <w:t xml:space="preserve">, расширение </w:t>
      </w:r>
      <w:r>
        <w:rPr>
          <w:bCs/>
          <w:iCs/>
          <w:sz w:val="28"/>
          <w:szCs w:val="28"/>
        </w:rPr>
        <w:t>кругозора</w:t>
      </w:r>
      <w:r>
        <w:rPr>
          <w:iCs/>
          <w:sz w:val="28"/>
          <w:szCs w:val="28"/>
        </w:rPr>
        <w:t xml:space="preserve"> дет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9639"/>
      </w:tblGrid>
      <w:tr>
        <w:trPr>
          <w:trHeight w:val="333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методическое обеспечение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спитания и обучения в детском саду.  / Под ред. М.А. Васильевой, В.В. </w:t>
            </w:r>
            <w:r>
              <w:rPr>
                <w:sz w:val="28"/>
                <w:szCs w:val="28"/>
              </w:rPr>
              <w:t>Гербовой, Т.С.Комаровой. – М.: Мозаика-Синтез, 2007. Разделы: «Сенсорное воспитание», «Ребенок и окружающий мир», «Развитие элементарных математических преставлений», «Конструир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 Библиотека "Программы воспитания и обучения в детском сад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Арапова-Пис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в детском саду. Для занятий с детьми 2-7 лет. - М: Мозаика-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. Математика для малышей. Младшая группа. – М.:Мозаика – Синтез, 2006 –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. Математика для малышей. Средняя группа. – М.:Мозаика – Синтез, 2006 –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. Математика для малышей. Старшая группа. – М.:Мозаика – Синтез, 2006 –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. Математика для малышей. Подготовительная к школе группа. – М.:Мозаика – Синтез, 2006 –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Веракса, А. Н. Вер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ошкольников. Пособие для педагогов дошкольных учреждений. - М: Мозаика-Синтез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Д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по ознакомлению с окружающим миром в средней группе детского сада. - М: Мозаика-Синтез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бенок и окружающий мир. Программа и методические рекомендации. Для работы с детьми 2-7 лет. - М: Мозаика-Синтез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 по ознакомлению с окружающим миром во второй младшей группе детского сада. Конспекты занятий. - М: Мозаика-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Ку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труирование и ручной труд в детском саду. Программа и методические рекомендации. Для детей 2-7 лет. - М: Мозаика-Синтез, 2008г.</w:t>
            </w:r>
          </w:p>
        </w:tc>
      </w:tr>
      <w:tr>
        <w:trPr>
          <w:trHeight w:val="280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ый мир как средство формирования творчества детей. – М.: Педагогическое общество России, 2002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Что было до… Игры-путешествия в прошлое предметов. – М.: Сфера, 19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.В. Дыбина, Н.П. Рахманова, В.В. Ще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данное рядом. Занимательные опыты и эксперименты для дошкольников. М.: Сфера, 2002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Г.М. Познавательное развитие детей 5 – 7 лет.—М.: ТЦ Сфера,2006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Физическая культура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Гармоничное физическое развит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физических качеств (скоростных. Силовых, гибкости, выносливости и координации)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опление и обогащение двигательного опыта детей( овладение основными движениями)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отребности в двигательной активности и физическом совершенствован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>
          <w:trHeight w:val="21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культурные занятия в детском саду. Вторая младшая группа. – М.: Мозаика – Синтез, 2009 -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культурные занятия в детском саду. Средняя группа. – М.: Мозаика – Синтез, 2009 -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культурные занятия в детском саду. Старшая группа. – М.: Мозаика – Синтез, 2009 -2010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М.Н. «Навстречу друг другу»: Психолого – педагогическая технология эмоционального сближения взрослого и ребенка в процессе взаимодействия на физкультурных занятиях в ДОУ.--  Санкт – Петербург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хина Л.И. «Творим здоровье души и тела». -- ИК «Комплект» Санкт – Петербург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А.И. «Ритмическая мозаика». – Санкт – Петербург 2000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Здоровье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Охрана здоровья дет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Формирование основы культуры здоровь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культурно – гигиенических навыков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>
          <w:trHeight w:val="195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М. Формирование представлений о здоровом образе жизни у дошкольников. – М.: Мозаика – 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Оздоровительная гимнастика для детей 3 – 7 лет. – М.: Мозаика – 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М.Н. «Навстречу друг другу»: Психолого – педагогическая технология эмоционального сближения взрослого и ребенка в процессе взаимодействия на физкультурных занятиях в ГБДОУ. Санкт – Петербург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хина Л.И. «Творим здоровье души и тела». ИК «Комплект» Санкт – Петербург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Психическое и физическое развитие ребенка от трех до пяти  лет. М. Аркти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А.С. Игры, которые лечат. Для детей от 1 года до 3 лет. М.: ТЦ Сфера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 «Уроки Мойдоды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мирова Л.Ф. Уроки здоровья для детей 5 – 8 лет. Ярославль, Академия развития, Академия холдинг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.К. Тайна пирамиды здоровья. С. – Петербург Петрок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Безопасность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Формирование основ безопасности собственной жизне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Формирование предпосылок экологического созн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едставлений об опасных для человека и окружающего мира ситуациях и способах поведения в них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к правилам безопасного для человека и окружающего мира поведения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</w:t>
      </w:r>
      <w:r>
        <w:rPr>
          <w:bCs/>
          <w:iCs/>
          <w:sz w:val="28"/>
          <w:szCs w:val="28"/>
        </w:rPr>
        <w:t>осторожного и осмотрительного отношения к потенциально опасным для человека и окружающего мира ситуаци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104"/>
      </w:tblGrid>
      <w:tr>
        <w:trPr>
          <w:trHeight w:val="1399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методическое обеспечение</w:t>
            </w:r>
          </w:p>
        </w:tc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безопасности детей дошкольного возраста. Н.Н.Авдеева, О.Л.  Князева, Р.Б. Стеркина,-- М.: Просвещение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 Учебное пособие по основам безопасности жизнедеятельности детей старшего дошкольного возраста. Н.Н.Авдеева, О.Л.  Князева, Р.Б. Стеркина,-- М. Детство – Пресс,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безопасность: Как себя вести дома и на улице . для детей среднего и старшего возраста. К.Ю.Белая, В.Н. Зимонина и др. – М.:Просвещение, 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безопасность дошкольников: Конспекты занятий по основам безопасности детей дошкольного возраста. К.Ю.Белая, В.Н. Зимонина и др. – М.:Просвещение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для детей дошкольного возраста. Под ред. Е.А. Романовой, А.Б. Малюшкина. – М.: ТЦ Сфера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основах безопасности с детьми 5 – 8 лет. Т.А.Шорыгина. – М.: ТЦ Сфера, 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правилах пожарной  безопасности. Т.А.Шорыгина. – М.: ТЦ Сфер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Социализация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Освоение первоначальных представлений социаль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Включение детей в систему социальных отно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гровой деятельности детей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к элементарным общепринятым нормам и правилам взаимоотношений со сверстниками и взрослыми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180"/>
      </w:tblGrid>
      <w:tr>
        <w:trPr>
          <w:trHeight w:val="333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е методическое обеспечение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.  / Под ред. М.А. Васильевой, В.В. Гербовой, Т.С.Комаровой. – М.: Мозаика-Синтез, 2007.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Ф. Игровая деятельность в детском саду. – М.: Мозаика-Синтез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Ф. Развитие игровой деятельности. Система работы в первой младшей группе детского сада. –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Ф. Развитие игровой деятельности. Система работы во второй младшей группе детского сада. –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убанова Н.Ф. Развитие игровой деятельности. Система работы в средней  группе детского сада. – М.: Мозаика-Синтез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, Стульник Т.Д. Нравственное воспитание в детском саду. . – М.: Мозаика-Синтез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, Стульник Т.Д. Этические беседы с детьми 4 – 7 лет . –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ци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Князева, Р.Б. Стеркина. Я, ты, мы. – М.: Просвещение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?: Учебное наглядное пособие для детей младшего дошкольного возраста. 3 – 4 года/ О.Л. Князева, Р. Б. Стеркина.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нравится?: Пособие для детей среднего дошкольного возраста. 4 – 5 лет / О.Л. Князева, Р. Б. Стеркина.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, грустные… Пособие для детей среднего дошкольного возраста. 4 – 5 лет / О.Л. Князева, Р. Б. Стеркина. М.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, грустные… Пособие для детей старшего дошкольного возраста. 5 – 6 лет / О.Л. Князева, Р. Б. Стеркина. М.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: Пособие для детей старшего дошкольного возраста. 4 – 6 лет/ О.Л. Князева. М. 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разные: Пособие для детей старшего дошкольного возраста. 5 – 6 лет/ О.Л. Князева. М., 200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дружишь? Пособие для детей старшего дошкольного возраста. 5 – 6 лет/ О.Л. Князева. М., 2005</w:t>
            </w:r>
          </w:p>
          <w:p>
            <w:pPr>
              <w:pStyle w:val="Normal"/>
              <w:rPr>
                <w:bCs/>
                <w:color w:val="887449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М. Щипицына, О.В.Защиринская, А.П. Воронова, Т.А. Нилова</w:t>
            </w:r>
            <w:r>
              <w:rPr>
                <w:bCs/>
                <w:color w:val="88744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Азбука общения»</w:t>
            </w:r>
            <w:r>
              <w:rPr>
                <w:iCs/>
                <w:sz w:val="28"/>
                <w:szCs w:val="28"/>
              </w:rPr>
              <w:t>: Развитие личности ребенка, навыков общения со взрослыми и сверстниками. /– СПб, 2002. Рекомендована МО РФ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А. «Я – человек.» Программа социального развития ребенка.—М.: Школьная Пресс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а О.В.  . Дошкольник в мире игры. Сопровождение сюжетных игр детей. – С. – Петербург ТЦ Сфера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Н.Я., Короткова Н.А. Игра с правилами в дошкольном возрасте. – Екатеринбург: Деловая книга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Н.Я., Короткова Н.А. Организация сюжетной игры в детском саду. –М.: Линка – Пресс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 Социальное развитие ребенка дошкольного возраста. – М.: Аркти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С.В. Коммуникативные способности и социализация детей 5 – 9 лет. М.: Гном и Д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ко И.Ф. Социально – нравственное воспитание. –М.: ТЦ Сфера,200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 Касаткина «Учим детей общению», Ярославль, «Академия развития», 1996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ябьева «Нравственно – этические беседы и игры с дошкольниками» Москва, «Сфера», 200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В. Петерина «Воспитание культуры поведения у детей дошкольного возраста» Москва, «Просвещение</w:t>
            </w:r>
            <w:r>
              <w:rPr/>
              <w:t>», 198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М.В. Корепанова, Е.В. Харлампова «Это – я» Пособие для старших дошкольников по курсу «Познаю себя», Москва, «Баланс»,2004г.</w:t>
            </w:r>
          </w:p>
          <w:p>
            <w:pPr>
              <w:pStyle w:val="Normal"/>
              <w:ind w:left="325" w:hanging="325"/>
              <w:rPr/>
            </w:pPr>
            <w:r>
              <w:rPr>
                <w:sz w:val="28"/>
                <w:szCs w:val="28"/>
              </w:rPr>
              <w:t>М.В. Корепанова, Е.В. Харлампова «Познаю себя».  Методические рекомендации. Москва, «Балан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Технология ТРИЗ</w:t>
            </w:r>
            <w:r>
              <w:rPr>
                <w:sz w:val="28"/>
                <w:szCs w:val="28"/>
              </w:rPr>
              <w:t xml:space="preserve"> (решение проблемных ситуаций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Труд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Формирование положительного отношения к тру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0"/>
      </w:tblGrid>
      <w:tr>
        <w:trPr>
          <w:trHeight w:val="240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.  / Под ред. М.А. Васильевой, В.В. Гербовой, Т.С.Комаровой. – М.: Мозаика-Синтез, 2007. Разделы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Куцакова Л.В., Павлова Л.Ю. Трудовое воспитание в детском саду. . –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Конструирование и ручной труд в детском саду. . – М.: Мозаика-Синтез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Нравственно – трудовое воспитание в детском саду. . – М.: Мозаика-Синтез, 2007.</w:t>
            </w:r>
          </w:p>
        </w:tc>
      </w:tr>
      <w:tr>
        <w:trPr>
          <w:trHeight w:val="247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 «Беседы с дошкольниками о профессиях» М Сфера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Буне «Дошкольник и Труд» М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гинова «Трудовое воспитание» СПб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Коммуникация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Овладение конструктивными способами и средствами взаимодействия с окружающими людь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всех компонентов устной речи детей в различных формах и видах детской деятельности.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284"/>
      </w:tblGrid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Развитие речи в детском саду. --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первой младшей группе детского сада.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о второй  младшей группе детского сада.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средней группе детского сада.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Занятия по развитию речи в старшей группе детского сада. М.: Мозаика-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 Развитие правильной речи ребенка в семье. --М.: Мозаика-Синтез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 Воспитание звуковой культуры речи у дошкольников. --М.: Мозаика-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тет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а Д. Развитие речи у малышей.-- М.: Мозаика-Синтез, 2009. (младшая, средняя групп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а Д. Развитие речи у дошкольников. -- М.: Мозаика-Синтез, 2009. (старшая, подготовительная к школе группы)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887449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М. Щипицына, О.В.Защиринская, А.П. Воронова, Т.А. Нилова</w:t>
            </w:r>
            <w:r>
              <w:rPr>
                <w:bCs/>
                <w:color w:val="88744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Азбука общения»</w:t>
            </w:r>
            <w:r>
              <w:rPr>
                <w:iCs/>
                <w:sz w:val="28"/>
                <w:szCs w:val="28"/>
              </w:rPr>
              <w:t>: Развитие личности ребенка, навыков общения со взрослыми и сверстниками. /– СПб, 2002. Рекомендована МО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а О.В.  . Дошкольник в мире игры. Сопровождение сюжетных игр детей. – С. – Петербург ТЦ Сфера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С.В. Коммуникативные способности и социализация детей 5 – 9 лет. М.: Гном и Д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 А.Г. Речь и речевое общение детей.--  М.: Мозаика-Синтез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.В., Касаткина Ю.В. Учим детей общению. – Ярославль: Академия развития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в детском саду. Под ред. Ушаковой А.С. – М.: Просвещение, 1993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.И. Максаков, Г.А. Тумакова «Учите, играя»:</w:t>
            </w:r>
          </w:p>
          <w:p>
            <w:pPr>
              <w:pStyle w:val="Normal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Н.А. Уликова «Словом душа растет»: С – Петербург, Изд. «Смарт», 19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Технология ТРИЗ</w:t>
            </w:r>
            <w:r>
              <w:rPr>
                <w:sz w:val="28"/>
                <w:szCs w:val="28"/>
              </w:rPr>
              <w:t xml:space="preserve"> («В стране загадок»), «Составление детьми творческих рассказов по сюжетной картине» (Т.А. Сидорчук, С.В. Лелю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Чтение художественной литературы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чтении (восприятии) кни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целостной картины мира, в том числе первичных ценностных представлений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литературной речи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0"/>
      </w:tblGrid>
      <w:tr>
        <w:trPr>
          <w:trHeight w:val="220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Приобщение детей к художественной литературе. . – М.: Мозаика-Синтез, 2006.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Гавриш Н.В. Знакомим дошкольников с литературой. – М.: ТЦ Сфера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З. Пришли мне чтения доброго. Пособие для чтения и рассказывания детям 4 – 6 лет. – М.: Просвещение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обучению детей пересказу. Средняя группа. Учебно – методическое пособие. – М., Центр педагогического образования,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обучению детей пересказу. Старшая группа. Учебно – методическое пособие. – М., Центр педагогического образования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Художественное творчество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Формирование интереса к эстетической стороне окружающей действительн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Удовлетворение потребности детей в самовыраж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детского творчества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к изобразительному искус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104"/>
      </w:tblGrid>
      <w:tr>
        <w:trPr>
          <w:trHeight w:val="3330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.  / Под ред. М.А. Васильевой, В.В. Гербовой, Т.С.Комаровой. – М.: Мозаика-Синтез, 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. Конспекты занятий. – М.: Мозаика – 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. Конспекты занятий. – М.: Мозаика – 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таршей группе детского сада. Конспекты занятий. – М.: Мозаика – Синтез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– М.: Мозаика – Синтез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Детское художественное творчество. – М.: Мозаика – 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Обучение дошкольников технике рисования. – М.: Педагогическое общество России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Размыслова А.В. Цвет в детском изобразительном творчестве дошкольников. – М.: Педагогическое общество России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.А. Природа и художник. М.: Сфера,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Программа художественного воспитания, обучения и развития детей 2 – 7 лет «Цветные ладошки». М.: Карапуз – дидактика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Занятия по изобразительной деятельности в детском саду. Программа, конспекты. М.: Владос,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етрадиционные методы ри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овательная область «Музыка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>Развитие музыкальности дет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 w:val="28"/>
          <w:szCs w:val="28"/>
        </w:rPr>
        <w:t>Развитие способности эмоционально воспринимать музы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музыкально – художественной деятельности;</w:t>
      </w:r>
    </w:p>
    <w:p>
      <w:pPr>
        <w:pStyle w:val="Normal"/>
        <w:numPr>
          <w:ilvl w:val="0"/>
          <w:numId w:val="3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к музыкальному искус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0"/>
      </w:tblGrid>
      <w:tr>
        <w:trPr>
          <w:trHeight w:val="33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и ее методическое обеспечение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.  / Под ред. М.А. Васильевой, В.В. Гербовой, Т.С.Комаровой. – М.: Мозаика-Синтез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 Музыкальное воспитание в детском саду. – М.: Мозаика – 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 Культурно – досуговая деятельность в детском саду. М.: мозаика – Синтез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, Антонова Т.В. Народные праздники в детском саду. – М.: Мозаика-Синтез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., Антонова Т.В. Праздники и развлечения в детском саду. – М.: Мозаика-Синтез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Н.А., Кудрявцева А.А. Музыкальные праздники в детском саду.—Москва: Просвещение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Э.А. Программа музыкального образования детей раннего и дошкольного возраста. – Москва: Линка – Пресс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М.Ю. Логоритмика в детском саду. – Ярославль: Академия развития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цева Е.А. Скворушка. – Москва: Аркти – Илекса, 199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н В.А. Гамма. -- Москва: Гном и Д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рова Н.Н., Николаев В.А., Сусидко И.П. На лугу. – Москва: Владос,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, Гришина Г.Н., Короткова Л.Д. Осенние праздники и забавы для детей. – Москва: Творческий центр,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Н. Праздники в детском саду. – Москва: Владос, 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3.2 Возможные пути интеграции образовательных областей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теграция с другими образовательными областями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знание»</w:t>
            </w:r>
          </w:p>
        </w:tc>
      </w:tr>
      <w:tr>
        <w:trPr>
          <w:trHeight w:val="4044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и расширение кругозора в ходе освоения других образовательных областей:</w:t>
            </w:r>
          </w:p>
          <w:p>
            <w:pPr>
              <w:pStyle w:val="Msonormalcxspmiddl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 (свободное общение в процессе познавательно-исследовательской и продуктивн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ение художественной литературы» </w:t>
            </w:r>
            <w:r>
              <w:rPr>
                <w:sz w:val="28"/>
                <w:szCs w:val="28"/>
              </w:rPr>
              <w:t>(решение специфическими средствами идентичной основной задачи психолого – педагогической работы – формирования целостной картины мира)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представления о здоровом образе жизни);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Социализация</w:t>
            </w:r>
            <w:r>
              <w:rPr>
                <w:sz w:val="28"/>
                <w:szCs w:val="28"/>
              </w:rPr>
              <w:t>» (представления о себе, семье, обществе, государстве, мире);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представления о труде взрослых и собственной трудовой деятельности);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представления о безопасности собственной жизнедеятельности и безопасности окружающего мира природы);</w:t>
            </w:r>
          </w:p>
          <w:p>
            <w:pPr>
              <w:pStyle w:val="Msonormalcxspmiddl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 и «Художественное творчество</w:t>
            </w:r>
            <w:r>
              <w:rPr>
                <w:sz w:val="28"/>
                <w:szCs w:val="28"/>
              </w:rPr>
              <w:t>»  (приобщение к музыкальному и изобразительному  искусству).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, расширение кругозора в части представлений о здоровье и ЗОЖ человека)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, в том числе здоровья)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здоровья и ЗОЖ человека).                                                      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Художественное творчество</w:t>
            </w:r>
            <w:r>
              <w:rPr>
                <w:sz w:val="28"/>
                <w:szCs w:val="28"/>
              </w:rPr>
              <w:t xml:space="preserve">» (использование средств продуктивных видов деятельности для обогащения и закрепления содержания области «Здоровье»).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накопление опыта здоровьесберегающего поведения в труде, освоение культуры здорового труда).</w:t>
            </w:r>
          </w:p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</w:t>
            </w:r>
            <w:r>
              <w:rPr>
                <w:sz w:val="28"/>
                <w:szCs w:val="28"/>
              </w:rPr>
              <w:t>» (использование художественных произведений для обогащения и закрепления содержания области  «Здоровье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решение общей задачи по охране жизни и укреплению физического и психического здоровья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(развитие музыкально-ритмической деятельности на основе основных движений и физических качеств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расширение кругозора в части представлений о физкультуре и спорте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 на темы о физической культуре и спорте; подвижные игры с речевым сопровождением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  <w:sz w:val="28"/>
                <w:szCs w:val="28"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; поощрение проявлений смелости, находчивости, взаимовыручки, выдержки и пр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накопление опыта двигательной активности; расстановка и уборка физкультурного инвентаря и оборудования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навыков безопасного поведения в подвижных и спортивных играх, при использовании спортивного инвентаря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оформление физкультурного зала; изготовление детьми элементарных физкультурных пособий: флажков, мишеней для метания и др.)</w:t>
            </w:r>
          </w:p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гры и упражнения под тексты стихотворений, потешек, считалок; сюжетные физкультурные занят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представлений о труде, профессиях, людях труда; желания трудиться, устанавливать взаимоотношения со взрослыми и сверстниками в процессе трудовой деятельности»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игровой деятельности в части подвижных игр с правилами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.</w:t>
            </w:r>
          </w:p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«Художественное творчество</w:t>
            </w:r>
            <w:r>
              <w:rPr>
                <w:sz w:val="28"/>
                <w:szCs w:val="28"/>
              </w:rPr>
              <w:t>» (использование средств продуктивных видов деятельности для обогащения  содержания, закрепления результатов освоения области «Социализация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- средство и условие  реализации содержания всех образовательных областей; организации совместной деятельности взрослого и детей и детей со сверстн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цесса и результатов продуктивной деятельности).    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, расширение кругозора в части изобразительного искусства, творчества).    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трудовых умений и навыков, трудолюбия в различных видах продуктивной деятельности).        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узыка», «Чтение художественной литературы</w:t>
            </w:r>
            <w:r>
              <w:rPr>
                <w:sz w:val="28"/>
                <w:szCs w:val="28"/>
              </w:rPr>
              <w:t>» (использование музыкальных и художественных произведений для обогащения содержания области «Художественное творчество»).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зультаты всех областей Программы могут быть обогащены и закреплены с использованием средств  продуктивной деятельност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«Физическая культура» </w:t>
            </w:r>
            <w:r>
              <w:rPr>
                <w:sz w:val="28"/>
                <w:szCs w:val="28"/>
              </w:rPr>
              <w:t xml:space="preserve">(развитие физических качеств в музыкально-ритмической деятельности).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музыки).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расширение представлений детей о музыке как виде искусства).    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).        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средств продуктивных видов деятельности для обогащения  содержания области «Музыка», закрепления результатов восприятия музыки).</w:t>
            </w:r>
          </w:p>
          <w:p>
            <w:pPr>
              <w:pStyle w:val="Msonormalcxspmiddl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в качестве музыкального сопровождения двигательной активности).</w:t>
            </w:r>
          </w:p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как средства обогащения  и усиления эмоционального восприятия художественных произведени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освоения способов безопасного пове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(формирование представлений  и освоение способов безопасного поведения, основ экологического сознания в процессе трудов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представлений о возможных опасностях, способах их избегания, способах сохранения здоровья и жизни, безопасности окружающей прир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освоение общепринятых норм и правил взаимоотношений со взрослыми и сверстниками в контексте безопасного поведения и основ экологического созн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(формирование первичных ценностных представлений о здоровье и здоровом образе жизни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</w:tc>
      </w:tr>
      <w:tr>
        <w:trPr>
          <w:trHeight w:val="79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в процессе трудовой деятельности, знакомства с трудом взросл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 и расширение представлений о труде взрослых,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езопасность»</w:t>
            </w:r>
            <w:r>
              <w:rPr>
                <w:sz w:val="28"/>
                <w:szCs w:val="28"/>
              </w:rPr>
              <w:t xml:space="preserve"> (формирование основ безопасности собственной жизнедеятельности в процессе трудов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процессе трудово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(развитие физических качеств ребенка в процессе освоения разных видов тру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(использование художественных произведений для формирования ценностных представлений о трудовой деятельности взрослых и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узыка», 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музыкальных произведений, средств продуктивной деятельности детей  для обогащения содержания области «Труд»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с другими образовательными обла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</w:tc>
      </w:tr>
      <w:tr>
        <w:trPr>
          <w:trHeight w:val="79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оммуникация»</w:t>
            </w:r>
            <w:r>
              <w:rPr>
                <w:sz w:val="28"/>
                <w:szCs w:val="28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знание»</w:t>
            </w:r>
            <w:r>
              <w:rPr>
                <w:sz w:val="28"/>
                <w:szCs w:val="28"/>
              </w:rPr>
              <w:t xml:space="preserve"> (формирование целостной картины мира, расширение кругозор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(формирование первичных представлений о себе, своих чувствах и эмоциях,   окружающем мире людей, природе;  формирование первичных ценностных представ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развитие детского творче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(использование музыкальных произведений как средства обогащения  и усиления эмоционального восприятия художественных произвед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  <w:r>
              <w:rPr>
                <w:sz w:val="28"/>
                <w:szCs w:val="28"/>
              </w:rPr>
              <w:t xml:space="preserve"> (использование средств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ешение программных образовательных задач предусматривается в </w:t>
      </w:r>
      <w:r>
        <w:rPr>
          <w:b/>
          <w:bCs/>
          <w:sz w:val="28"/>
          <w:szCs w:val="28"/>
        </w:rPr>
        <w:t xml:space="preserve">совместной </w:t>
      </w:r>
      <w:r>
        <w:rPr>
          <w:sz w:val="28"/>
          <w:szCs w:val="28"/>
        </w:rPr>
        <w:t xml:space="preserve">деятельности взрослого и детей и </w:t>
      </w:r>
      <w:r>
        <w:rPr>
          <w:b/>
          <w:bCs/>
          <w:sz w:val="28"/>
          <w:szCs w:val="28"/>
        </w:rPr>
        <w:t xml:space="preserve">самостоятельной </w:t>
      </w:r>
      <w:r>
        <w:rPr>
          <w:sz w:val="28"/>
          <w:szCs w:val="28"/>
        </w:rPr>
        <w:t xml:space="preserve">деятельности детей не только в рамках </w:t>
      </w:r>
      <w:r>
        <w:rPr>
          <w:b/>
          <w:bCs/>
          <w:sz w:val="28"/>
          <w:szCs w:val="28"/>
        </w:rPr>
        <w:t>непосредственно образовательной деятельности</w:t>
      </w:r>
      <w:r>
        <w:rPr>
          <w:sz w:val="28"/>
          <w:szCs w:val="28"/>
        </w:rPr>
        <w:t xml:space="preserve">, но и </w:t>
      </w:r>
      <w:r>
        <w:rPr>
          <w:b/>
          <w:bCs/>
          <w:sz w:val="28"/>
          <w:szCs w:val="28"/>
        </w:rPr>
        <w:t>при  проведении режимных моментов</w:t>
      </w:r>
      <w:r>
        <w:rPr>
          <w:sz w:val="28"/>
          <w:szCs w:val="28"/>
        </w:rPr>
        <w:t xml:space="preserve"> в соответствии со спецификой дошкольного образования (</w:t>
      </w:r>
      <w:r>
        <w:rPr>
          <w:b/>
          <w:bCs/>
          <w:i/>
          <w:iCs/>
          <w:sz w:val="28"/>
          <w:szCs w:val="28"/>
        </w:rPr>
        <w:t>приложение №</w:t>
      </w:r>
      <w:r>
        <w:rPr>
          <w:sz w:val="28"/>
          <w:szCs w:val="28"/>
        </w:rPr>
        <w:t>…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3 Примерный</w:t>
      </w:r>
      <w:r>
        <w:rPr>
          <w:b/>
          <w:sz w:val="32"/>
          <w:szCs w:val="32"/>
        </w:rPr>
        <w:t xml:space="preserve"> вариант организации деятельности по образовательной области «П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развитие у детей познавательных интересов, интеллектуальное развитие детей через решение следующих </w:t>
      </w:r>
      <w:r>
        <w:rPr>
          <w:b/>
        </w:rPr>
        <w:t>задач:</w:t>
      </w:r>
    </w:p>
    <w:p>
      <w:pPr>
        <w:pStyle w:val="Style18"/>
        <w:numPr>
          <w:ilvl w:val="0"/>
          <w:numId w:val="66"/>
        </w:numPr>
        <w:jc w:val="both"/>
        <w:rPr/>
      </w:pPr>
      <w:r>
        <w:rPr/>
        <w:t>сенсорное развитие;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spacing w:before="280" w:after="280"/>
        <w:ind w:left="1069" w:hanging="0"/>
        <w:contextualSpacing/>
        <w:jc w:val="both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3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обследование, наблюдени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, занимательных задач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свободное 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обследование, наблюдени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игры-экспериментирования, исследова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и упражне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путешеств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ие проект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, занимательных задач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 xml:space="preserve">Создание коллекций, макетов, тематических альбомов, коллажей, кроссвордов, стенгазет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, уголка природы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 xml:space="preserve">Создание символов, схем, чертежей, алгоритмов, макетов, моделей.             Конструирование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, развивающие интеллектуальн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детям об интересных фактах и событиях; беседы, свободное общени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мультфильмов, видеофильмов, детских телепередач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Чтение, рассматривание и обсуждение познавательных книг и  энциклопедий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Ведение «Копилки вопросов».  Поиск ответов на вопросы в детских иллюстрированных энциклопед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обследование, наблюдени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игры-экспериментирования, исследова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, режиссерские, строительно-конструктивные, дидактические, развивающие интеллектуальные игры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ответов на вопросы в детских иллюстрированных энциклопедия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/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овместные досуги интеллектуального характера (конкурсы, игры-викторины)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овместные поисково-исследовательские проекты.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/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 педагогов-детей-родителей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Игротеки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ШЗР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Вечера вопросов и ответов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Круглый стол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Участие в открытых формах совместной образ. деятельност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</w:t>
      </w:r>
      <w:r>
        <w:rPr>
          <w:b/>
          <w:sz w:val="28"/>
          <w:szCs w:val="28"/>
        </w:rPr>
        <w:t xml:space="preserve"> вариант организации деятельности по образовательной области «Здоровье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b/>
        </w:rPr>
        <w:t>Цель:</w:t>
      </w:r>
      <w:r>
        <w:rPr/>
        <w:t xml:space="preserve"> охрана здоровья детей и  формирования основы культуры здоровья через решение следующих задач:</w:t>
      </w:r>
    </w:p>
    <w:p>
      <w:pPr>
        <w:pStyle w:val="Style18"/>
        <w:numPr>
          <w:ilvl w:val="0"/>
          <w:numId w:val="84"/>
        </w:numPr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84"/>
        </w:numPr>
        <w:spacing w:before="0" w:after="28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6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410"/>
        <w:gridCol w:w="5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разговоры с детьми; решение проблемных ситуаций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о ЗОЖ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закаливающих процедур (воздушные ванны, ходьба босиком по ребристым дорожкам, полоскание горла и др.)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(утренняя, бодрящая, дыхательная).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самомассаж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бесед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рассматривание и обсуждение познавательных книг о здоровье и ЗОЖ человека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чи и проблемные ситуации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оздоровительные (коррекционно-оздоровительные) игры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ажей, тематических выставок о ЗОЖ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гр-занятий "Познай себя" и «Уроки здоровья для дошкольников»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Тематические досуги: «Приключение капельки»; «Волшебная витаминка»;  «Солнце, воздух и вода – наши верные друзья» и др.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ые игры «Доктор», «Больница»,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«Гость группы» (встречи с интересными людьми: врачами, спортсменами и др.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овместные досуги (н-р, «Папа, мама, я – здоровая семья»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 xml:space="preserve">Семейные проекты 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Игротренинги  («Юмор формируется с детства»)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Вечера вопросов и ответов (Энциклопедия здоровья ребенка»)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Устные педагогические журналы («Тайны здоровой пищи», «Зарядка, которую хочется делать», «Совы и жаворонки»)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Школа заботливых родителей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/>
              <w:t>И др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</w:t>
      </w:r>
      <w:r>
        <w:rPr>
          <w:b/>
          <w:sz w:val="28"/>
          <w:szCs w:val="28"/>
        </w:rPr>
        <w:t xml:space="preserve"> вариант организации деятельности по образовательной области «Физическая культура».</w:t>
      </w:r>
    </w:p>
    <w:p>
      <w:pPr>
        <w:pStyle w:val="Normal"/>
        <w:spacing w:lineRule="exact" w:line="410"/>
        <w:jc w:val="both"/>
        <w:rPr/>
      </w:pPr>
      <w:r>
        <w:rPr>
          <w:b/>
        </w:rPr>
        <w:t>Цель:</w:t>
      </w:r>
      <w:r>
        <w:rPr/>
        <w:t xml:space="preserve"> формирование у детей интереса 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8"/>
        <w:numPr>
          <w:ilvl w:val="0"/>
          <w:numId w:val="84"/>
        </w:numPr>
        <w:ind w:left="2694" w:hanging="284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84"/>
        </w:numPr>
        <w:spacing w:before="0" w:after="0"/>
        <w:ind w:left="2694" w:hanging="284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84"/>
        </w:numPr>
        <w:spacing w:before="0" w:after="280"/>
        <w:ind w:left="2694" w:hanging="284"/>
        <w:jc w:val="both"/>
        <w:rPr/>
      </w:pP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280" w:after="280"/>
        <w:ind w:left="2410" w:hanging="0"/>
        <w:contextualSpacing/>
        <w:jc w:val="both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21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, ситуативные разговоры с детьми о физической культуре и спорт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 Пальчиковые игры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Игры и упражнения под тексты стихотворений, потешек, считалок. Подвижные игры. Игры-имитации, хороводные игры. Физминутки и динамические паузы. Закаливающие процедуры (н-р, ходьба босиком по ребристым дорожкам). Гимнастика (утренняя, бодрящая, дыхательная)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2"/>
                <w:szCs w:val="22"/>
              </w:rPr>
              <w:t>Рассказы, беседы, чтение и обсуждение познавательных книг о физкультуре и спорте.   Рассматривание иллюстраций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беседы с элементами движений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игры с элементами спорта, игры-соревнования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Игры-имитации, хороводные игры.                                                                   Специальные оздоровительные (коррекционно-оздоровительные) игры.  Дидактические игры.                                                                                                Пальчиков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, игры и упражнения под музыку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под тексты стихотворений, потешек, считалок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Физкультурные занятия (сюжетные, тематические, комплексные, досуги и праздники)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: «Олимпийские чемпионы нашего города»; «Спортивные сооружения нашего города» и др. 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и недели здоровья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Создание коллажей, тематических альбомов.                                                  Изготовление элементарных физкультурных пособий: флажков, мишеней для метания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физической культуре и спорте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 игры с элементами спорта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имитации, хороводн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Отражение впечатлений о физкультуре и спорте в продуктивных видах деятельности. Двигательная активность во всех видах самостоятельной деятельности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Физкультурные досуги и праздники ( «Веселые старты» и др.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емейные проекты (н-р, «Каждый в семье -- спортсмен»).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rPr/>
            </w:pPr>
            <w:r>
              <w:rPr/>
              <w:t>Родительский клуб: «Навстречу друг другу» (физкультура вместе с мамой и папой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Устные педагогические журналы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</w:t>
      </w:r>
      <w:r>
        <w:rPr>
          <w:b/>
          <w:sz w:val="28"/>
          <w:szCs w:val="28"/>
        </w:rPr>
        <w:t xml:space="preserve"> вариант организации деятельности по образовательной области «Социализация».</w:t>
      </w:r>
    </w:p>
    <w:p>
      <w:pPr>
        <w:pStyle w:val="Normal"/>
        <w:spacing w:lineRule="exact" w:line="410"/>
        <w:ind w:left="1440" w:hanging="1440"/>
        <w:jc w:val="both"/>
        <w:rPr/>
      </w:pPr>
      <w:r>
        <w:rPr>
          <w:b/>
        </w:rPr>
        <w:t xml:space="preserve">            </w:t>
      </w:r>
      <w:r>
        <w:rPr>
          <w:b/>
        </w:rPr>
        <w:t>Цель:</w:t>
      </w:r>
      <w:r>
        <w:rPr/>
        <w:t xml:space="preserve"> освоение первоначальных представлений социального характера и включение детей в систему социальных отношений через  решение   следующих задач: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развитие игровой деятельности детей;</w:t>
      </w:r>
    </w:p>
    <w:p>
      <w:pPr>
        <w:pStyle w:val="32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8"/>
        <w:ind w:left="1069" w:hanging="0"/>
        <w:jc w:val="both"/>
        <w:rPr/>
      </w:pPr>
      <w:r>
        <w:rPr/>
      </w:r>
    </w:p>
    <w:tbl>
      <w:tblPr>
        <w:tblW w:w="16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94"/>
        <w:gridCol w:w="2268"/>
        <w:gridCol w:w="45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имитации, хороводные игры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 xml:space="preserve">Ситуативные разговоры, педагогические ситуации, ситуации морального выбора.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 воспитателем и сверстниками игры:</w:t>
            </w:r>
          </w:p>
          <w:p>
            <w:pPr>
              <w:pStyle w:val="Normal"/>
              <w:rPr/>
            </w:pPr>
            <w:r>
              <w:rPr/>
              <w:t>- сюжетно-ролевые;</w:t>
            </w:r>
          </w:p>
          <w:p>
            <w:pPr>
              <w:pStyle w:val="Normal"/>
              <w:rPr/>
            </w:pPr>
            <w:r>
              <w:rPr/>
              <w:t>- режиссерские;</w:t>
            </w:r>
          </w:p>
          <w:p>
            <w:pPr>
              <w:pStyle w:val="Normal"/>
              <w:rPr/>
            </w:pPr>
            <w:r>
              <w:rPr/>
              <w:t>- театрализованные;</w:t>
            </w:r>
          </w:p>
          <w:p>
            <w:pPr>
              <w:pStyle w:val="Normal"/>
              <w:rPr/>
            </w:pPr>
            <w:r>
              <w:rPr/>
              <w:t>- строительно-конструктивные;</w:t>
            </w:r>
          </w:p>
          <w:p>
            <w:pPr>
              <w:pStyle w:val="Normal"/>
              <w:rPr/>
            </w:pP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>-подвижные.</w:t>
            </w:r>
          </w:p>
          <w:p>
            <w:pPr>
              <w:pStyle w:val="Normal"/>
              <w:rPr/>
            </w:pPr>
            <w:r>
              <w:rPr/>
              <w:t>Игры-путешествия.</w:t>
            </w:r>
          </w:p>
          <w:p>
            <w:pPr>
              <w:pStyle w:val="Normal"/>
              <w:rPr/>
            </w:pPr>
            <w:r>
              <w:rPr/>
              <w:t>Народные игры, песни, танцы.</w:t>
            </w:r>
          </w:p>
          <w:p>
            <w:pPr>
              <w:pStyle w:val="Normal"/>
              <w:rPr/>
            </w:pPr>
            <w:r>
              <w:rPr/>
              <w:t>Специальные игры на развитие коммуникации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беседы социально-нравственного характера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 xml:space="preserve">Ситуативные разговоры, педагогические ситуации, ситуации морального выбора. </w:t>
            </w:r>
          </w:p>
          <w:p>
            <w:pPr>
              <w:pStyle w:val="Normal"/>
              <w:rPr/>
            </w:pPr>
            <w:r>
              <w:rPr/>
              <w:t>Свободное общение на темы: «Что такое дружба», «Друг познается в беде», «Из чего же… сделаны наши девчонки/мальчишки?», «Спор или ссора?», «Каким бы я хотел видеть наш город?» и др.</w:t>
            </w:r>
          </w:p>
          <w:p>
            <w:pPr>
              <w:pStyle w:val="Normal"/>
              <w:rPr/>
            </w:pPr>
            <w:r>
              <w:rPr/>
              <w:t>Прослушивание песен о дружбе с последующей беседой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 рассказов, сказок, стихов, пословиц и поговорок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их коллажей, альбомов, выставок: «Мое путешествие», «Россия – наш общий дом» и др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Создание коллекций открыток «Пасхальное яйцо», коллекции вещей прошлого и др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мультфильмов, видеофильмов, телепередач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Проектная деятельность: «Мы живем в России»; «Мы такие разные»; «Мы не будем ссориться».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</w:rPr>
              <w:t>Досуги и праздники: «Встречаем Масленицу», «Пришла каляда – отваряй ворота»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детьми других групп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тересными людьми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: сюжетно-ролевые; режиссерские; театрализованные; игры-фантазирования; дидактические; развивающие интеллектуальные; подвижные; игры со строительным материалом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разных народов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, значков, марок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«Гость группы» (встречи с интересными людьми)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Совместные досуги и праздники Викторины: «Знаем ли мы свой родной город?»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емейные проекты («Моя семья», «Что мы знаем о войне?», «Мальчики - девочки»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Выставки творческих работ детей и родителей</w:t>
              <w:br/>
              <w:t>(«Какие мы разные»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Игротеки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Семейные гостиные («Папа, мама, я – дружная/веселая/ театральная семья» и др.)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Вечера вопросов и  ответов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 xml:space="preserve">Устные педагогические журналы </w:t>
            </w:r>
          </w:p>
          <w:p>
            <w:pPr>
              <w:pStyle w:val="Normal"/>
              <w:autoSpaceDE w:val="false"/>
              <w:spacing w:before="0" w:after="0"/>
              <w:ind w:left="317" w:hanging="283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мерный</w:t>
      </w:r>
      <w:r>
        <w:rPr>
          <w:b/>
          <w:sz w:val="28"/>
          <w:szCs w:val="28"/>
        </w:rPr>
        <w:t xml:space="preserve"> вариант организации деятельности по образовательной области «Коммуникация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b/>
        </w:rPr>
        <w:t>Цель:</w:t>
      </w:r>
      <w:r>
        <w:rPr/>
        <w:t xml:space="preserve"> овладение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Style18"/>
        <w:numPr>
          <w:ilvl w:val="0"/>
          <w:numId w:val="79"/>
        </w:numPr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79"/>
        </w:numPr>
        <w:spacing w:before="0" w:after="280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spacing w:before="280" w:after="280"/>
        <w:ind w:left="1069" w:hanging="0"/>
        <w:contextualSpacing/>
        <w:jc w:val="both"/>
        <w:rPr/>
      </w:pPr>
      <w:r>
        <w:rPr/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55"/>
        <w:gridCol w:w="2268"/>
        <w:gridCol w:w="29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7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,  ситуативные разговоры в ходе режимных моментов.</w:t>
            </w:r>
          </w:p>
          <w:p>
            <w:pPr>
              <w:pStyle w:val="Normal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rPr/>
            </w:pPr>
            <w:r>
              <w:rPr/>
              <w:t>Словесные игры.</w:t>
            </w:r>
          </w:p>
          <w:p>
            <w:pPr>
              <w:pStyle w:val="Normal"/>
              <w:rPr/>
            </w:pPr>
            <w:r>
              <w:rPr/>
              <w:t>Рассматривание и обсуждение предметных/</w:t>
            </w:r>
          </w:p>
          <w:p>
            <w:pPr>
              <w:pStyle w:val="Normal"/>
              <w:rPr/>
            </w:pPr>
            <w:r>
              <w:rPr/>
              <w:t>сюжетных картин, иллюстраций, фотографий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Беседы (в т.ч. в процессе наблюдения за объектами природы, трудом взрослых).   Разговоры с детьми о событиях из личного опыта.      Разучивание стихов, чистоговорок, скороговорок, потешек, небылиц. Сочинение загадок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тивные разговоры, свободное общение беседы на разные темы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ы о прочитанном.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ое моделирование ситуаций    общения: «Вот зазвонил телефон»; «Интервь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и обсуждение  иллюстраций, картин, фотографий. Разучивание стихов, чистоговорок, скороговорок, потешек, небылиц.     </w:t>
            </w:r>
            <w:r>
              <w:rPr>
                <w:sz w:val="22"/>
                <w:szCs w:val="22"/>
              </w:rPr>
              <w:t xml:space="preserve">Сочинение и отгадывание загадок. </w:t>
            </w:r>
          </w:p>
          <w:p>
            <w:pPr>
              <w:pStyle w:val="Msonormalcxspmiddle"/>
              <w:rPr/>
            </w:pPr>
            <w:r>
              <w:rPr/>
              <w:t>Пересказ, составление описательных рассказов, речевое творчество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/>
              <w:t>Игра-фантазирование. Театрализованные игры.</w:t>
            </w:r>
          </w:p>
          <w:p>
            <w:pPr>
              <w:pStyle w:val="Normal"/>
              <w:rPr/>
            </w:pPr>
            <w:r>
              <w:rPr/>
              <w:t>Дидактические игры, игровые задания и упражнения на развитие речи.</w:t>
            </w:r>
          </w:p>
          <w:p>
            <w:pPr>
              <w:pStyle w:val="Normal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rPr/>
            </w:pPr>
            <w:r>
              <w:rPr/>
              <w:t>Подвижные и хороводные игры с речевым сопровож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е диалоги с детьми в играх, наблюдениях, при восприятии картин, иллюстраций, мультфильмов.</w:t>
            </w:r>
          </w:p>
          <w:p>
            <w:pPr>
              <w:pStyle w:val="Normal"/>
              <w:rPr/>
            </w:pPr>
            <w:r>
              <w:rPr/>
              <w:t>Разновозрастное общение.</w:t>
            </w:r>
          </w:p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rPr/>
            </w:pPr>
            <w:r>
              <w:rPr/>
              <w:t>Обогащение жизни детей разнообразными активными формами организации совместной деятельности (познавательно-исследовательской, продуктивной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досуги и праз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 сверстниками игры: сюжетно-ролевые; режиссерские; театрализованные; игры-фантазирования; дидактические; развивающие интеллектуальные; подвижные; игры со строительным материалом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по ходу раз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«Гость группы» (встречи с интересными людьми)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Совместные досуги и праздники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Проектная деятельность («Откуда слово к нам пришло»)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Normal"/>
              <w:spacing w:before="280" w:after="280"/>
              <w:ind w:left="34" w:hanging="0"/>
              <w:contextualSpacing/>
              <w:rPr/>
            </w:pPr>
            <w:r>
              <w:rPr/>
              <w:t>Игротренинги («Методы эффективного общения»).</w:t>
            </w:r>
          </w:p>
          <w:p>
            <w:pPr>
              <w:pStyle w:val="Normal"/>
              <w:spacing w:before="280" w:after="280"/>
              <w:ind w:left="34" w:hanging="0"/>
              <w:contextualSpacing/>
              <w:rPr/>
            </w:pPr>
            <w:r>
              <w:rPr/>
              <w:t>ШЗР («Игры на развитие творческого воображения»)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Вечера вопросо и отве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вариант организации деятельности по образовательной области «Художественное творчество».</w:t>
      </w:r>
    </w:p>
    <w:p>
      <w:pPr>
        <w:pStyle w:val="Normal"/>
        <w:spacing w:lineRule="exact" w:line="410"/>
        <w:jc w:val="both"/>
        <w:rPr/>
      </w:pPr>
      <w:r>
        <w:rPr>
          <w:b/>
        </w:rPr>
        <w:t>Цель:</w:t>
      </w:r>
      <w:r>
        <w:rPr/>
        <w:t xml:space="preserve"> формирование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8"/>
        <w:numPr>
          <w:ilvl w:val="0"/>
          <w:numId w:val="70"/>
        </w:numPr>
        <w:jc w:val="both"/>
        <w:rPr/>
      </w:pP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Style18"/>
        <w:numPr>
          <w:ilvl w:val="0"/>
          <w:numId w:val="70"/>
        </w:numPr>
        <w:jc w:val="both"/>
        <w:rPr/>
      </w:pPr>
      <w:r>
        <w:rPr/>
        <w:t xml:space="preserve">развитие детского творчества; </w:t>
      </w:r>
    </w:p>
    <w:p>
      <w:pPr>
        <w:pStyle w:val="Style18"/>
        <w:numPr>
          <w:ilvl w:val="0"/>
          <w:numId w:val="70"/>
        </w:numPr>
        <w:jc w:val="both"/>
        <w:rPr/>
      </w:pPr>
      <w:r>
        <w:rPr/>
        <w:t>приобщение к изобразительному искусству.</w:t>
      </w:r>
    </w:p>
    <w:tbl>
      <w:tblPr>
        <w:tblW w:w="16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153"/>
        <w:gridCol w:w="2203"/>
        <w:gridCol w:w="30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стетически привлекательных предметов (овощей, фруктов, деревьев, цветов и др.), произведений книжной графики, иллюстраций, произведений искусства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рашений для группового помещения к праздникам, сувениров, атрибутов для игры, предметов для познаватель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макетов, коллекций и их оформление.</w:t>
            </w:r>
          </w:p>
          <w:p>
            <w:pPr>
              <w:pStyle w:val="Normal"/>
              <w:rPr/>
            </w:pPr>
            <w:r>
              <w:rPr/>
              <w:t>Украшение предметов для лично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эстетически привлекательных предметов (овощей, фруктов, деревьев, цветов и др.)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 и книжной графики, произведений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ок работ народных мастеров и произведений произведениях декоративно-прикладного искусства, книг с иллюстрациями художников (тематических и персональных), репродукций,  произведений живописи и книжной графики, тематических выставок  (по временам года, настроению и др.),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, лепка, аппликация, художественный труд по замыслу, на темы народных потешек,  по мотивам знакомых стихов и сказок, под музыку, на тему прочитанного или просмотр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иллюстраций к художественным произведениям.</w:t>
            </w:r>
          </w:p>
          <w:p>
            <w:pPr>
              <w:pStyle w:val="Normal"/>
              <w:rPr/>
            </w:pPr>
            <w:r>
              <w:rPr/>
              <w:t>Рисование, лепка сказочных животных.</w:t>
            </w:r>
          </w:p>
          <w:p>
            <w:pPr>
              <w:pStyle w:val="Normal"/>
              <w:rPr/>
            </w:pPr>
            <w:r>
              <w:rPr/>
              <w:t>Рисование иллюстраций к прослушанным музыкальным произведениям.</w:t>
            </w:r>
          </w:p>
          <w:p>
            <w:pPr>
              <w:pStyle w:val="Normal"/>
              <w:rPr/>
            </w:pPr>
            <w:r>
              <w:rPr/>
              <w:t>Творческие задания. Разнообразная интегративная деятельност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лепка, аппликация. Художественный труд.</w:t>
            </w:r>
          </w:p>
          <w:p>
            <w:pPr>
              <w:pStyle w:val="Normal"/>
              <w:rPr/>
            </w:pPr>
            <w:r>
              <w:rPr/>
              <w:t>Рассматривание иллюстраций,  репродукций картин, открыток и др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«Гость группы» (встречи с интересными людьми: художниками, учителем рисования в школе, работниками музеев и др.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Посещение музеев, выставок, театров.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и практикумы  («Игрушка своими руками», , «Волшебный мир оригами» и др.)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ЗР (нетрадиционные методы рисования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чера вопросов и отв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имерный вариант организации деятельности по образовательной области «Музыка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b/>
        </w:rPr>
        <w:t>Цель:</w:t>
      </w:r>
      <w:r>
        <w:rPr/>
        <w:t xml:space="preserve"> развитие музыкальности детей, способности эмоционально воспринимать музыку через решение следующих задач:</w:t>
      </w:r>
    </w:p>
    <w:p>
      <w:pPr>
        <w:pStyle w:val="Style18"/>
        <w:numPr>
          <w:ilvl w:val="0"/>
          <w:numId w:val="11"/>
        </w:numPr>
        <w:ind w:left="720" w:hanging="0"/>
        <w:jc w:val="both"/>
        <w:rPr/>
      </w:pPr>
      <w:r>
        <w:rPr/>
        <w:t>развитие  музыкально-художественной деятельности;</w:t>
      </w:r>
    </w:p>
    <w:p>
      <w:pPr>
        <w:pStyle w:val="Style18"/>
        <w:numPr>
          <w:ilvl w:val="0"/>
          <w:numId w:val="105"/>
        </w:numPr>
        <w:ind w:left="720" w:hanging="0"/>
        <w:jc w:val="both"/>
        <w:rPr/>
      </w:pPr>
      <w:r>
        <w:rPr/>
        <w:t>приобщение к музыкальному искусству.</w:t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68"/>
        <w:gridCol w:w="2160"/>
        <w:gridCol w:w="35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 при проведение режимных моментов.</w:t>
            </w:r>
          </w:p>
          <w:p>
            <w:pPr>
              <w:pStyle w:val="Normal"/>
              <w:rPr/>
            </w:pPr>
            <w:r>
              <w:rPr/>
              <w:t>Музыкальные подвижные игры.</w:t>
            </w:r>
          </w:p>
          <w:p>
            <w:pPr>
              <w:pStyle w:val="Normal"/>
              <w:rPr/>
            </w:pPr>
            <w:r>
              <w:rPr/>
              <w:t>Ритмика и ритмопластика.</w:t>
            </w:r>
          </w:p>
          <w:p>
            <w:pPr>
              <w:pStyle w:val="Normal"/>
              <w:rPr/>
            </w:pPr>
            <w:r>
              <w:rPr/>
              <w:t>Утренняя гимнастика под музыку.</w:t>
            </w:r>
          </w:p>
          <w:p>
            <w:pPr>
              <w:pStyle w:val="Normal"/>
              <w:rPr/>
            </w:pPr>
            <w:r>
              <w:rPr/>
              <w:t>Привлечение внимания детей к разнообразным звукам в окружающем мире.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оответствующей возрасту народной, классической, детск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ирование со зв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овой орке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ые, пластические, танцевальные этюды, тан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ка, ритмопластика, логорит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вки,  распевки, совместное и индивидуальное исполнение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содержанию песен.</w:t>
            </w:r>
          </w:p>
          <w:p>
            <w:pPr>
              <w:pStyle w:val="Normal"/>
              <w:rPr/>
            </w:pPr>
            <w:r>
              <w:rPr/>
              <w:t>Драматизация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интегративного характера.</w:t>
            </w:r>
          </w:p>
          <w:p>
            <w:pPr>
              <w:pStyle w:val="Normal"/>
              <w:rPr/>
            </w:pPr>
            <w:r>
              <w:rPr/>
              <w:t>Беседы элементарного музыковедческ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и музыкально-дидактические игры.</w:t>
            </w:r>
          </w:p>
          <w:p>
            <w:pPr>
              <w:pStyle w:val="Normal"/>
              <w:rPr/>
            </w:pPr>
            <w:r>
              <w:rPr/>
              <w:t>Музыкально-театрализованные игры и представления.</w:t>
            </w:r>
          </w:p>
          <w:p>
            <w:pPr>
              <w:pStyle w:val="Normal"/>
              <w:rPr/>
            </w:pPr>
            <w:r>
              <w:rPr/>
              <w:t>Творческие задания и импровизации.</w:t>
            </w:r>
          </w:p>
          <w:p>
            <w:pPr>
              <w:pStyle w:val="Normal"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rPr/>
            </w:pPr>
            <w:r>
              <w:rPr/>
              <w:t>Концерты-импровизации.</w:t>
            </w:r>
          </w:p>
          <w:p>
            <w:pPr>
              <w:pStyle w:val="Normal"/>
              <w:rPr/>
            </w:pPr>
            <w:r>
              <w:rPr/>
              <w:t>Музыкальные досуги и праздники.</w:t>
            </w:r>
          </w:p>
          <w:p>
            <w:pPr>
              <w:pStyle w:val="Normal"/>
              <w:rPr/>
            </w:pPr>
            <w:r>
              <w:rPr/>
              <w:t>Встречи с интересными людьми (скрипач, баянист, виолончелист, гитар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альных сказок, детских песен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музицирование (пение, танцы).</w:t>
            </w:r>
          </w:p>
          <w:p>
            <w:pPr>
              <w:pStyle w:val="Normal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rPr/>
            </w:pPr>
            <w:r>
              <w:rPr/>
              <w:t>Музыкально-дидактические игры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Msonormalcxspla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ть группы» (встречи с интересными людьми: композиторами, музыкантами, исполнителями песен). </w:t>
            </w:r>
          </w:p>
          <w:p>
            <w:pPr>
              <w:pStyle w:val="Msonormalcxspla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музыкальные досуги и праздники, музыкально-театрализованные представления. </w:t>
            </w:r>
          </w:p>
          <w:p>
            <w:pPr>
              <w:pStyle w:val="Msonormalcxsplast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и (народного музыкального искусства, творчества детских композиторов и др.) 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rPr/>
            </w:pPr>
            <w:r>
              <w:rPr/>
              <w:t xml:space="preserve">Тематические музыкально-литературные гостиные  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jc w:val="center"/>
              <w:rPr/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  <w:r>
              <w:rPr/>
              <w:t xml:space="preserve"> Родительские клубы («Клуб любителей театра»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ечера вопросов и ответов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мерный</w:t>
      </w:r>
      <w:r>
        <w:rPr>
          <w:b/>
          <w:sz w:val="32"/>
          <w:szCs w:val="32"/>
        </w:rPr>
        <w:t xml:space="preserve"> вариант организации деятельности по образовательной области «Безопасность».</w:t>
      </w:r>
    </w:p>
    <w:p>
      <w:pPr>
        <w:pStyle w:val="Normal"/>
        <w:spacing w:lineRule="exact" w:line="410"/>
        <w:jc w:val="both"/>
        <w:rPr/>
      </w:pPr>
      <w:r>
        <w:rPr>
          <w:b/>
        </w:rPr>
        <w:t>Цель:</w:t>
      </w:r>
      <w:r>
        <w:rPr/>
        <w:t xml:space="preserve"> формирование основ безопасности собственной жизнедеятельности и формирования предпосылок  экологического сознания (безопасности окружающего мира) через решение следующих задач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  <w:gridCol w:w="23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  с детьми о правилах безопасного поведения на улице города, в природе, дома, при общении с незнакомы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и 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азличных видов театра для разыгрывания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«Копилки золотых прави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, фотограф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разговоры, беседы с детьми о правилах безопасного поведения на улице города, в природе, дома, при общении с незнакомы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бсуждение познавательных и художественных книг, детских иллюстрированных энциклопе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о выходе из трудных житейски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и анализ мультфильмов, видеофильмов, теле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,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и 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(сюжетно-ролевые, режиссерские, театрализованные) с созданием проблемных игров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жизненных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«Копилки золотых прави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, фотографий и др.</w:t>
            </w:r>
          </w:p>
          <w:p>
            <w:pPr>
              <w:pStyle w:val="Normal"/>
              <w:rPr/>
            </w:pPr>
            <w:r>
              <w:rPr/>
              <w:t>Викторины.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фотографий и др.</w:t>
            </w:r>
          </w:p>
          <w:p>
            <w:pPr>
              <w:pStyle w:val="Normal"/>
              <w:rPr/>
            </w:pPr>
            <w:r>
              <w:rPr/>
              <w:t>Игры (дидактические, сюжетно-ролевые, режиссерские, театрализованные).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34" w:hanging="0"/>
              <w:rPr/>
            </w:pPr>
            <w:r>
              <w:rPr/>
              <w:t xml:space="preserve">«Гость группы» (встречи с интересными людьми: спасателями, врачами и др.).     </w:t>
            </w:r>
          </w:p>
          <w:p>
            <w:pPr>
              <w:pStyle w:val="Style18"/>
              <w:autoSpaceDE w:val="false"/>
              <w:ind w:left="34" w:hanging="0"/>
              <w:rPr/>
            </w:pPr>
            <w:r>
              <w:rPr/>
              <w:t xml:space="preserve">  </w:t>
            </w:r>
          </w:p>
          <w:p>
            <w:pPr>
              <w:pStyle w:val="Style18"/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Совместные досуги. </w:t>
            </w:r>
          </w:p>
          <w:p>
            <w:pPr>
              <w:pStyle w:val="Style18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34" w:hanging="0"/>
              <w:rPr/>
            </w:pPr>
            <w:r>
              <w:rPr/>
              <w:t xml:space="preserve">Проектная деятельность           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Устные педагогические журналы («Осторожно -- огонь», «Правила дорожного движения для дошкольников»). </w:t>
            </w:r>
            <w:r>
              <w:rPr>
                <w:i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мерный</w:t>
      </w:r>
      <w:r>
        <w:rPr>
          <w:b/>
          <w:sz w:val="32"/>
          <w:szCs w:val="32"/>
        </w:rPr>
        <w:t xml:space="preserve"> вариант организации деятельности по образовательной области «Труд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10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положительного отношения к труду через решение следующих задач: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развитие трудовой деятельност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280" w:after="280"/>
        <w:ind w:left="1069" w:hanging="0"/>
        <w:contextualSpacing/>
        <w:jc w:val="both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22"/>
        <w:gridCol w:w="2160"/>
        <w:gridCol w:w="342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.</w:t>
            </w:r>
          </w:p>
          <w:p>
            <w:pPr>
              <w:pStyle w:val="Normal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ind w:right="432" w:hanging="0"/>
              <w:rPr/>
            </w:pPr>
            <w:r>
              <w:rPr/>
              <w:t>Дежурство.</w:t>
            </w:r>
          </w:p>
          <w:p>
            <w:pPr>
              <w:pStyle w:val="Normal"/>
              <w:rPr/>
            </w:pPr>
            <w:r>
              <w:rPr/>
              <w:t>Рассматривание и обсуждение картин, иллюстраций, фотографий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Хороводные народные игры  трудовой тематики («Баба сеяла горох», «Яблонька», «Завивайся, капустка», «А мы сеяли, сеяли лен» и др.)</w:t>
            </w:r>
          </w:p>
          <w:p>
            <w:pPr>
              <w:pStyle w:val="Normal"/>
              <w:rPr/>
            </w:pPr>
            <w:r>
              <w:rPr/>
              <w:t>Труд в природе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уд (хозяйственно-бытовой, ручной, в природе).</w:t>
            </w:r>
          </w:p>
          <w:p>
            <w:pPr>
              <w:pStyle w:val="Normal"/>
              <w:rPr/>
            </w:pPr>
            <w:r>
              <w:rPr/>
              <w:t>Наблюдения за трудом взрослых; наблюдения природоведческого характера  (н-р, за ростом зеленого лу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  <w:t>Трудовые поручения.</w:t>
            </w:r>
          </w:p>
          <w:p>
            <w:pPr>
              <w:pStyle w:val="Msonormalcxspmidd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и проектного характера.</w:t>
            </w:r>
          </w:p>
          <w:p>
            <w:pPr>
              <w:pStyle w:val="Normal"/>
              <w:rPr/>
            </w:pPr>
            <w:r>
              <w:rPr/>
              <w:t>Ситуативные разговоры, свободное общение беседы о заботе/труд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тение, обсуждение, инсценирование, драматизация рассказов, сказок, стих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тение и обсуждение пословиц и поговорок о труде.</w:t>
            </w:r>
          </w:p>
          <w:p>
            <w:pPr>
              <w:pStyle w:val="Normal"/>
              <w:rPr/>
            </w:pPr>
            <w:r>
              <w:rPr/>
              <w:t>Рассматривание и обсуждение  иллюстраций, картин, фотографий.</w:t>
            </w:r>
          </w:p>
          <w:p>
            <w:pPr>
              <w:pStyle w:val="Normal"/>
              <w:rPr/>
            </w:pPr>
            <w:r>
              <w:rPr/>
              <w:t>Просмотр и анализ мультфильмов, видеофильмов, телепередач.</w:t>
            </w:r>
          </w:p>
          <w:p>
            <w:pPr>
              <w:pStyle w:val="Normal"/>
              <w:rPr/>
            </w:pPr>
            <w:r>
              <w:rPr/>
              <w:t>Сюжетно-ролевые игры производственной и семейной тематик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Хороводные народные игры  трудовой те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деятельность, н-р, «Папины/мамины профессии»; «Кто работает в детском саду».</w:t>
            </w:r>
          </w:p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rPr/>
            </w:pPr>
            <w:r>
              <w:rPr/>
              <w:t>Создание тематических альбомов, н-р, «Все профессии важны, все профессии нужны».</w:t>
            </w:r>
          </w:p>
          <w:p>
            <w:pPr>
              <w:pStyle w:val="Normal"/>
              <w:rPr/>
            </w:pPr>
            <w:r>
              <w:rPr/>
              <w:t>Изготовление атрибутов для игры, предметов для познавательно-исследовательской  деятельности, украшений к праздникам, творческие работы (ручной и художественный труд).</w:t>
            </w:r>
          </w:p>
          <w:p>
            <w:pPr>
              <w:pStyle w:val="Normal"/>
              <w:rPr/>
            </w:pPr>
            <w:r>
              <w:rPr/>
              <w:t>Оформление выставок детского творчества (художественный тру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производственной и семейной тема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сценирование, драматизация рассказов, сказок, стихов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, альбомов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Продуктивная деятельность: рисование, художественный и ручной тру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«Гость группы» (встречи с представителями разных профессий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Экскурсии «К маме на работу»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емейные проекты («Папины/мамины профессии»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 xml:space="preserve">Тематические выставки совместных творческих работ («Осенняя фантазия», «Игрушки на елку» и др.) </w:t>
            </w:r>
          </w:p>
          <w:p>
            <w:pPr>
              <w:pStyle w:val="Normal"/>
              <w:autoSpaceDE w:val="false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Вечера вопросов и ответов.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 xml:space="preserve">ШЗР («Игрушка своими руками»),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имерный</w:t>
      </w:r>
      <w:r>
        <w:rPr>
          <w:b/>
          <w:sz w:val="32"/>
          <w:szCs w:val="32"/>
        </w:rPr>
        <w:t xml:space="preserve"> вариант организации деятельности по образователь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ение художественной литературы»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интереса и потребности в чтении (восприятии) книг через решение следующих задач:</w:t>
      </w:r>
    </w:p>
    <w:p>
      <w:pPr>
        <w:pStyle w:val="Style18"/>
        <w:numPr>
          <w:ilvl w:val="0"/>
          <w:numId w:val="72"/>
        </w:numPr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/>
        <w:t>развитие литературной речи;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280" w:after="280"/>
        <w:ind w:left="1069" w:hanging="0"/>
        <w:contextualSpacing/>
        <w:jc w:val="both"/>
        <w:rPr/>
      </w:pPr>
      <w:r>
        <w:rPr/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20"/>
        <w:gridCol w:w="2880"/>
        <w:gridCol w:w="432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, чистоговорок, скороговорок, потешек, небылиц.</w:t>
            </w:r>
          </w:p>
          <w:p>
            <w:pPr>
              <w:pStyle w:val="Normal"/>
              <w:rPr/>
            </w:pPr>
            <w:r>
              <w:rPr/>
              <w:t>Ситуативные разговоры с детьм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Театрализованные игры (игры-имитации, игры-диалоги и др.)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; инсценирование и драматизация литературных произведений раз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(дидактические, режиссерские, театрализованные).</w:t>
            </w:r>
          </w:p>
          <w:p>
            <w:pPr>
              <w:pStyle w:val="Normal"/>
              <w:rPr/>
            </w:pPr>
            <w:r>
              <w:rPr/>
              <w:t>Игра-фантазирование, речетворчество.</w:t>
            </w:r>
          </w:p>
          <w:p>
            <w:pPr>
              <w:pStyle w:val="Normal"/>
              <w:rPr/>
            </w:pPr>
            <w:r>
              <w:rPr/>
              <w:t>Викто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сочинение загадок, пословиц, поговорок, дразнилок, считалок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тематических выставок книг (н-р, «Этот удивительный мир животных», «Осень», «Знакомимся с А.С. Пушкиным» и др.)</w:t>
            </w:r>
          </w:p>
          <w:p>
            <w:pPr>
              <w:pStyle w:val="Normal"/>
              <w:rPr/>
            </w:pPr>
            <w:r>
              <w:rPr/>
              <w:t>Рассматривание и обсуждение иллюстраций книг.</w:t>
            </w:r>
          </w:p>
          <w:p>
            <w:pPr>
              <w:pStyle w:val="Normal"/>
              <w:rPr/>
            </w:pPr>
            <w:r>
              <w:rPr/>
              <w:t>Интегративная деятельность (рисование, лепка, аппликация по мотивам знакомых стихов и сказок; рисование иллюстраций к художественным произведениям; чтение и слушание музыки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ежиссерские, театрализованные).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  <w:t>Рассматривание иллюстраций книг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родителей в образовательный процесс ДОУ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«Гость группы» (встречи с интересными людьми:   поэтами, библиотекарем и др.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Тематические музыкально-литературные гостиные , литературные викторины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Семейные проекты («Моя любимая сказка»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Маршруты выходного дня (детские театры, библиотеки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через организацию активных форм взаимодействия: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/>
              <w:t>Родительские клубы («Клуб любителей детской книги/театра»).</w:t>
            </w:r>
          </w:p>
          <w:p>
            <w:pPr>
              <w:pStyle w:val="Normal"/>
              <w:autoSpaceDE w:val="false"/>
              <w:spacing w:before="280" w:after="280"/>
              <w:contextualSpacing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стные педагогические журналы («Возраст почемучек», «От книголюба к успешности в школе»)</w:t>
            </w:r>
          </w:p>
        </w:tc>
      </w:tr>
    </w:tbl>
    <w:p>
      <w:pPr>
        <w:pStyle w:val="Normal"/>
        <w:jc w:val="right"/>
        <w:rPr>
          <w:b/>
          <w:b/>
          <w:iCs/>
        </w:rPr>
      </w:pPr>
      <w:r>
        <w:rPr>
          <w:sz w:val="28"/>
          <w:szCs w:val="28"/>
        </w:rPr>
        <w:tab/>
      </w:r>
      <w:r>
        <w:rPr>
          <w:b/>
          <w:iCs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ормы работы педагогов с детьми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19"/>
        <w:gridCol w:w="1980"/>
        <w:gridCol w:w="2160"/>
        <w:gridCol w:w="2520"/>
        <w:gridCol w:w="1800"/>
        <w:gridCol w:w="1980"/>
        <w:gridCol w:w="158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восприя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южетно-отобразитель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-ролевые игр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ытовые, производственные, общественны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изованные игр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гры-имитации (в том числе игры-этюды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левые диалоги на основе текст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раматизации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сценировки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гры-импров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ссерские игры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игрушками-персонажами, прдметами-заместителя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ы-фантазирования </w:t>
            </w:r>
            <w:r>
              <w:rPr>
                <w:i/>
                <w:sz w:val="18"/>
                <w:szCs w:val="18"/>
              </w:rPr>
              <w:t>(ТРИЗ, «Грамматика фантазии» Дж.Родари и др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гры со строительным материалом:</w:t>
            </w:r>
            <w:r>
              <w:rPr>
                <w:i/>
                <w:sz w:val="18"/>
                <w:szCs w:val="18"/>
              </w:rPr>
              <w:t xml:space="preserve"> строительными наборами, конструкторами, природным материалом: песком, снег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гры-экспериментирования с разными материалами: </w:t>
            </w:r>
            <w:r>
              <w:rPr>
                <w:i/>
                <w:sz w:val="18"/>
                <w:szCs w:val="18"/>
              </w:rPr>
              <w:t>водой, льдом, снегом, светом, звуками, магнитами, бумагой и д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 предметами (в том числе </w:t>
            </w:r>
            <w:r>
              <w:rPr>
                <w:b/>
                <w:i/>
                <w:sz w:val="18"/>
                <w:szCs w:val="18"/>
              </w:rPr>
              <w:t>сюжетно-дидактические и игры-инсценировки</w:t>
            </w:r>
            <w:r>
              <w:rPr>
                <w:i/>
                <w:sz w:val="18"/>
                <w:szCs w:val="18"/>
              </w:rPr>
              <w:t xml:space="preserve">); настольно-печатные; словесные (в том числе </w:t>
            </w:r>
            <w:r>
              <w:rPr>
                <w:b/>
                <w:i/>
                <w:sz w:val="18"/>
                <w:szCs w:val="18"/>
              </w:rPr>
              <w:t>народные</w:t>
            </w:r>
            <w:r>
              <w:rPr>
                <w:i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теллектуальные развивающие игры: </w:t>
            </w:r>
            <w:r>
              <w:rPr>
                <w:i/>
                <w:sz w:val="18"/>
                <w:szCs w:val="18"/>
              </w:rPr>
              <w:t>головоломки, лабиринты, смекалк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гры Никитина, Воскобовича и д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вижные </w:t>
            </w:r>
            <w:r>
              <w:rPr>
                <w:i/>
                <w:sz w:val="18"/>
                <w:szCs w:val="18"/>
              </w:rPr>
              <w:t xml:space="preserve">(в том числе </w:t>
            </w:r>
            <w:r>
              <w:rPr>
                <w:b/>
                <w:i/>
                <w:sz w:val="18"/>
                <w:szCs w:val="18"/>
              </w:rPr>
              <w:t>народные</w:t>
            </w:r>
            <w:r>
              <w:rPr>
                <w:i/>
                <w:sz w:val="18"/>
                <w:szCs w:val="18"/>
              </w:rPr>
              <w:t>) игры: сюжетные, бессюжетные, игры с элементами соревнований, игры-аттракционы, игры с использованием предметов (мяч, кегли, кольцеброс, серсо и др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ы с элементами спорта: </w:t>
            </w:r>
            <w:r>
              <w:rPr>
                <w:i/>
                <w:sz w:val="18"/>
                <w:szCs w:val="18"/>
              </w:rPr>
              <w:t>городки, бадминтон, настольный теннис, футбол, хоккей, баскетбол, волейбо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уговые игры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гры-забавы, игры-развлечения, интеллектуальные, празднично-карнавальные, театрально-постановочны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ая деятельность, </w:t>
            </w:r>
            <w:r>
              <w:rPr>
                <w:i/>
                <w:sz w:val="18"/>
                <w:szCs w:val="18"/>
              </w:rPr>
              <w:t>н-р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Школа волшебников» (сочинение сценария и игра- инсценировка придуманной сказк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осприятие с последующими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свободным общением на тему литературного произведения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решением проблемных ситуаций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дидактическими играми по литературному произведению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художественно-речевой деятельностью (см. раздел 3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игрой-фантазией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рассматриванием иллюстраций художнико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думыванием и рисованием собственных иллюстраций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просмотром мультфильмо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созданием этюдов, сценариев для театрализации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театрализованными играми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созданием театральных афиш, декораций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атральных кукол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формлением тематических выставок (н-р, «Сказки К.И. Чуковского» и др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ая деятельность, </w:t>
            </w:r>
            <w:r>
              <w:rPr>
                <w:i/>
                <w:sz w:val="18"/>
                <w:szCs w:val="18"/>
              </w:rPr>
              <w:t>н-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«Детская киностудия» (создание мультфильма по литературному произведе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Свободное общение </w:t>
            </w:r>
            <w:r>
              <w:rPr>
                <w:i/>
                <w:sz w:val="18"/>
                <w:szCs w:val="18"/>
              </w:rPr>
              <w:t>на разные те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удожественно-речевая деятельность: </w:t>
            </w:r>
            <w:r>
              <w:rPr>
                <w:i/>
                <w:sz w:val="18"/>
                <w:szCs w:val="18"/>
              </w:rPr>
              <w:t xml:space="preserve">сочинение сказок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казов, стихов, загадок, пословиц, дразнилок; придумывание сценариев для театрализ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ециальное моделирование ситуаций общения: </w:t>
            </w:r>
            <w:r>
              <w:rPr>
                <w:i/>
                <w:sz w:val="18"/>
                <w:szCs w:val="18"/>
              </w:rPr>
              <w:t>«Интервью», «У меня зазвонил телефон», «Телеканал детского сада представляет» и д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 игры </w:t>
            </w:r>
            <w:r>
              <w:rPr>
                <w:i/>
                <w:sz w:val="18"/>
                <w:szCs w:val="18"/>
              </w:rPr>
              <w:t xml:space="preserve">(на знакомство детей друг с другом, создание положительных эмоций;  развитие эмпатии, навыков взаимодействия и др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умывание этюдов</w:t>
            </w:r>
            <w:r>
              <w:rPr>
                <w:i/>
                <w:sz w:val="18"/>
                <w:szCs w:val="18"/>
              </w:rPr>
              <w:t xml:space="preserve"> для театрализац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атрализованные, режиссерские игры, игры-фантазирования </w:t>
            </w:r>
            <w:r>
              <w:rPr>
                <w:i/>
                <w:sz w:val="18"/>
                <w:szCs w:val="18"/>
              </w:rPr>
              <w:t xml:space="preserve">(см.раздел 1)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вижные</w:t>
            </w:r>
            <w:r>
              <w:rPr>
                <w:i/>
                <w:sz w:val="18"/>
                <w:szCs w:val="18"/>
              </w:rPr>
              <w:t xml:space="preserve"> (в том числе </w:t>
            </w:r>
            <w:r>
              <w:rPr>
                <w:b/>
                <w:sz w:val="18"/>
                <w:szCs w:val="18"/>
              </w:rPr>
              <w:t>народные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игры</w:t>
            </w:r>
            <w:r>
              <w:rPr>
                <w:i/>
                <w:sz w:val="18"/>
                <w:szCs w:val="18"/>
              </w:rPr>
              <w:t xml:space="preserve"> с диалог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дактические </w:t>
            </w:r>
            <w:r>
              <w:rPr>
                <w:i/>
                <w:sz w:val="18"/>
                <w:szCs w:val="18"/>
              </w:rPr>
              <w:t xml:space="preserve">словесные (в том числе </w:t>
            </w:r>
            <w:r>
              <w:rPr>
                <w:b/>
                <w:sz w:val="18"/>
                <w:szCs w:val="18"/>
              </w:rPr>
              <w:t>народные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</w:t>
            </w:r>
            <w:r>
              <w:rPr>
                <w:i/>
                <w:sz w:val="18"/>
                <w:szCs w:val="18"/>
              </w:rPr>
              <w:t>, н-р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Напиши письмо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Деду Морозу»; «Книжка-малы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Опыты, исследования; игры-экспериментирования, с разными материалами </w:t>
            </w:r>
            <w:r>
              <w:rPr>
                <w:i/>
                <w:sz w:val="18"/>
                <w:szCs w:val="18"/>
              </w:rPr>
              <w:t>(см. раздел 1).</w:t>
            </w:r>
          </w:p>
          <w:p>
            <w:pPr>
              <w:pStyle w:val="Normal"/>
              <w:ind w:left="-4" w:firstLine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ние, обследование, наблюдение.</w:t>
            </w:r>
          </w:p>
          <w:p>
            <w:pPr>
              <w:pStyle w:val="Normal"/>
              <w:ind w:left="-4" w:firstLine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нимательных задач, проблемных ситуаций.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 xml:space="preserve">Создание символов, схем, чертежей, моделей, макетов, алгоритмов </w:t>
            </w:r>
            <w:r>
              <w:rPr>
                <w:i/>
                <w:sz w:val="18"/>
                <w:szCs w:val="18"/>
              </w:rPr>
              <w:t>(в уголке природы, лаборатории «Почемучка» и др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мот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Msonormalcxspmiddl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ллюстраций, фотографий</w:t>
            </w:r>
            <w:r>
              <w:rPr>
                <w:i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х книгах и детских иллюстрированных энциклопедиях.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>Создание тематических альбомов, коллажей, стенгазет</w:t>
            </w:r>
            <w:r>
              <w:rPr>
                <w:i/>
                <w:sz w:val="18"/>
                <w:szCs w:val="18"/>
              </w:rPr>
              <w:t>, н-р, «Знаете ли вы?», «Этот удивительный мир диких животных» и др.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>Оформление тематических выставок</w:t>
            </w:r>
            <w:r>
              <w:rPr>
                <w:i/>
                <w:sz w:val="18"/>
                <w:szCs w:val="18"/>
              </w:rPr>
              <w:t>, н-р, «Предметы, которые нас удивили», «Игрушки наших дедушек и бабушек» и др.</w:t>
            </w:r>
          </w:p>
          <w:p>
            <w:pPr>
              <w:pStyle w:val="Normal"/>
              <w:ind w:left="-4" w:firstLine="4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уголка природы.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>Создание коллекций</w:t>
            </w:r>
            <w:r>
              <w:rPr>
                <w:i/>
                <w:sz w:val="18"/>
                <w:szCs w:val="18"/>
              </w:rPr>
              <w:t xml:space="preserve"> (гербарии, минералы и др.)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>Ведение «Копилки вопросов»</w:t>
            </w:r>
            <w:r>
              <w:rPr>
                <w:i/>
                <w:sz w:val="18"/>
                <w:szCs w:val="18"/>
              </w:rPr>
              <w:t xml:space="preserve"> (в том числе запись с помощью рисунков, символов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" w:firstLine="4"/>
              <w:rPr/>
            </w:pPr>
            <w:r>
              <w:rPr>
                <w:b/>
                <w:sz w:val="18"/>
                <w:szCs w:val="18"/>
              </w:rPr>
              <w:t>Дидактические игры, интеллектуальные развивающие иг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см. раздел 1).</w:t>
            </w:r>
          </w:p>
          <w:p>
            <w:pPr>
              <w:pStyle w:val="Normal"/>
              <w:ind w:left="-4" w:firstLine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-ролевые, режиссерские игры-путешествия</w:t>
            </w:r>
            <w:r>
              <w:rPr>
                <w:i/>
                <w:sz w:val="18"/>
                <w:szCs w:val="18"/>
              </w:rPr>
              <w:t>, н-р, «Путешествие в Африку», «Путешествие на батискафе», «Космическое путешествие» и др.</w:t>
            </w:r>
          </w:p>
          <w:p>
            <w:pPr>
              <w:pStyle w:val="Normal"/>
              <w:ind w:left="-4" w:firstLine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исково-исследовательские проекты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-р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Красная книга Ленинградской области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Путешествие в прошлое вещей», «Птицы – жители нашего города» и др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Рисование </w:t>
            </w:r>
            <w:r>
              <w:rPr>
                <w:i/>
                <w:sz w:val="18"/>
                <w:szCs w:val="18"/>
              </w:rPr>
              <w:t>(гуашь, акварель, мелки, сангина, пастель, тушь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епка </w:t>
            </w:r>
            <w:r>
              <w:rPr>
                <w:i/>
                <w:sz w:val="18"/>
                <w:szCs w:val="18"/>
              </w:rPr>
              <w:t>(глина, пластилин, пластика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пликация </w:t>
            </w:r>
            <w:r>
              <w:rPr>
                <w:i/>
                <w:sz w:val="18"/>
                <w:szCs w:val="18"/>
              </w:rPr>
              <w:t>(бумага, ткань, природные материал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по замыслу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на заданную тем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удожественный труд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елки из бумаги, картона, поролона, ткани; природного, бросового материала и др.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украшения к праздникам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оделки для выставок детского творчества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одарки, сувениры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*декорации к театрализованным спектакля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украшение предметов личного пользования и д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ирование из строительного материала и деталей конструктора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о образцу (схеме, чертежу, модели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по условиям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о замыс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из бумаги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о выкройке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схеме (оригами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ободное конструирование из природного материала</w:t>
            </w:r>
            <w:r>
              <w:rPr>
                <w:i/>
                <w:sz w:val="18"/>
                <w:szCs w:val="18"/>
              </w:rPr>
              <w:t xml:space="preserve"> (постройки из песка и снег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продуктивная дея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использованием нетрадиционных техник изобразительной деятель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онотипия, кляксография, оттиск, тиснение, набрызг и др.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кая продуктивная деятельно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развитие воображения и фантаз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(«Жители неизвестной планеты», «Сказочное животное», «Необыкновенный вид транспорта», «Волшебное дерево» и др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нообразная интегративная деятельность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исование иллюстраций к литературным и музыкальным произведениям; *создание коллажей, панно, композиций  с использованием разных видов продуктивной деятельности и д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дизайн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архитектурно–художественное моделирование («Цветочный город», «Наша улица», «Дворец Снежной королевы», «Страна чудес» и др.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изайн интерьера, одежды, украшений, посуды и д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и оформление выставок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ная деятельность</w:t>
            </w:r>
            <w:r>
              <w:rPr>
                <w:i/>
                <w:sz w:val="18"/>
                <w:szCs w:val="18"/>
              </w:rPr>
              <w:t>, н-р, «Подарок маме», «Новогодняя мастерская», «Детский сад будущего» и др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ние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попевки, распевки, экспериментирование со звук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цы, пластические, танцевальные этю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ние музыкальных сказок, детских песе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на детских музыкальных инструмент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гры </w:t>
            </w:r>
            <w:r>
              <w:rPr>
                <w:sz w:val="18"/>
                <w:szCs w:val="18"/>
              </w:rPr>
              <w:t xml:space="preserve">подвижные (в том числе народные), музыкально-дидактически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упраж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льно-театрализованные представления, драматизация, инсценировка сказок, песен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ы-импров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еды по содержанию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еседы элементарного музыковедческого содерж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досуги и праздник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ектная деятельность, </w:t>
            </w:r>
            <w:r>
              <w:rPr>
                <w:i/>
                <w:sz w:val="18"/>
                <w:szCs w:val="18"/>
              </w:rPr>
              <w:t>н-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Шумовой оркестр», «Музыкальные шедевры» и др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Физические упражнения: </w:t>
            </w:r>
            <w:r>
              <w:rPr>
                <w:i/>
                <w:sz w:val="18"/>
                <w:szCs w:val="18"/>
              </w:rPr>
              <w:t>ходьба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ег, прыжки, лазание, мет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имнасти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тренняя, корригирующая, дыхательная, бодрящая, ритмическая и д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минутки и динамические паузы.</w:t>
            </w:r>
          </w:p>
          <w:p>
            <w:pPr>
              <w:pStyle w:val="Msonormalcxspmiddl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ливающие процедуры </w:t>
            </w:r>
            <w:r>
              <w:rPr>
                <w:i/>
                <w:sz w:val="18"/>
                <w:szCs w:val="18"/>
              </w:rPr>
              <w:t>(н-р, ходьба босиком по ребристым дорожкам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приемов самомассажа. ЛФ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подвижные (в том числе народные), с элементами спорта (футбол, пионер бол, городки и т.д.), дидактические, пальчиковы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пециальные оздоровительные игр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гры-имит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евнования, эстафеты, конкурс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ортивные виды спорта: </w:t>
            </w:r>
            <w:r>
              <w:rPr>
                <w:i/>
                <w:sz w:val="18"/>
                <w:szCs w:val="18"/>
              </w:rPr>
              <w:t>плавание, ходьба на лыжах, катание на коньках, ритмика, аэробика и т.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культурные досуги и праздники </w:t>
            </w:r>
            <w:r>
              <w:rPr>
                <w:sz w:val="18"/>
                <w:szCs w:val="18"/>
              </w:rPr>
              <w:t>(«Приключения Неболейки», «Весёлые старты», «Дни здоровья»)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Рассматривание и обсуждение познавательных книг о здоровье, спорт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onormalcxspmiddle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блюдение. Рассказы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гровые беседы с элементами движен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зготовление элементарных физкультурных пособий: </w:t>
            </w:r>
            <w:r>
              <w:rPr>
                <w:rFonts w:cs="Calibri" w:ascii="Calibri" w:hAnsi="Calibri"/>
                <w:sz w:val="18"/>
                <w:szCs w:val="18"/>
              </w:rPr>
              <w:t>флажков, мишеней и др</w:t>
            </w:r>
          </w:p>
          <w:p>
            <w:pPr>
              <w:pStyle w:val="Msonormalcxspmiddle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вигательная активность во всех видах самостоятельной деятельности детей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оллажей, тематических выставок о спорте, ЗОЖ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ная деятельность, </w:t>
            </w:r>
            <w:r>
              <w:rPr>
                <w:i/>
                <w:sz w:val="18"/>
                <w:szCs w:val="18"/>
              </w:rPr>
              <w:t>н-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алые Олимпийские игры», «Школа мяча», «Познай себя» и др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амообслужив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журств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 столовой, по подготовке к совместной образовательной деятельности, в уголке природы – полив растени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о-бытовой труд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помощь в уборке группы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перестановка в предметно-развивающей среде группы и д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в природе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абота на осеннем участке – сбор урожая, заготовка природного материала для поделок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абота на зимнем участке – уборка снега, изготовление цветного льда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работа на весеннем участке –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работа на летнем участке -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чной труд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елки из природного и бросового материала, бумаги, картона, поролона, ткани, дерева и др.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изготовление атрибутов для игры, *предметов для познавательно-исследовательской деятельности и д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ная деятельность</w:t>
            </w:r>
            <w:r>
              <w:rPr>
                <w:i/>
                <w:sz w:val="18"/>
                <w:szCs w:val="18"/>
              </w:rPr>
              <w:t>, н-р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Наша группа» и др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1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еализация комплексно – тематического принци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воспитательно – образовательного проце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держание Образовательной программы реализуется с учетом принципа</w:t>
      </w:r>
      <w:r>
        <w:rPr>
          <w:b/>
          <w:bCs/>
          <w:sz w:val="28"/>
          <w:szCs w:val="28"/>
        </w:rPr>
        <w:t xml:space="preserve"> интеграции </w:t>
      </w:r>
      <w:r>
        <w:rPr>
          <w:sz w:val="28"/>
          <w:szCs w:val="28"/>
        </w:rPr>
        <w:t xml:space="preserve">образовательных областей и </w:t>
      </w:r>
      <w:r>
        <w:rPr>
          <w:b/>
          <w:bCs/>
          <w:sz w:val="28"/>
          <w:szCs w:val="28"/>
        </w:rPr>
        <w:t xml:space="preserve">комплексно-тематического принципа </w:t>
      </w:r>
      <w:r>
        <w:rPr>
          <w:sz w:val="28"/>
          <w:szCs w:val="28"/>
        </w:rPr>
        <w:t xml:space="preserve">построения воспитательно-образовательного процесса, который предусматривает объединение </w:t>
      </w:r>
      <w:r>
        <w:rPr>
          <w:b/>
          <w:bCs/>
          <w:sz w:val="28"/>
          <w:szCs w:val="28"/>
        </w:rPr>
        <w:t>комплекса различных видов специфических детских деятельностей вокруг единой «тем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Это позволяет обеспечить </w:t>
      </w:r>
      <w:r>
        <w:rPr>
          <w:b/>
          <w:bCs/>
          <w:sz w:val="28"/>
          <w:szCs w:val="28"/>
        </w:rPr>
        <w:t xml:space="preserve">целостное представление </w:t>
      </w:r>
      <w:r>
        <w:rPr>
          <w:sz w:val="28"/>
          <w:szCs w:val="28"/>
        </w:rPr>
        <w:t>дете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ланируемое содержание представляет собой взаимосвязанную цепочку введения детей в рассматриваемую тему, освоение  заданного содержания в </w:t>
      </w:r>
      <w:r>
        <w:rPr>
          <w:b/>
          <w:bCs/>
          <w:sz w:val="28"/>
          <w:szCs w:val="28"/>
        </w:rPr>
        <w:t xml:space="preserve">совместной образовательной деятельности </w:t>
      </w:r>
      <w:r>
        <w:rPr>
          <w:sz w:val="28"/>
          <w:szCs w:val="28"/>
        </w:rPr>
        <w:t xml:space="preserve">педагогов с детьми и создание условий для разнообразной </w:t>
      </w:r>
      <w:r>
        <w:rPr>
          <w:b/>
          <w:bCs/>
          <w:sz w:val="28"/>
          <w:szCs w:val="28"/>
        </w:rPr>
        <w:t xml:space="preserve">самостоятельной деятельности  в </w:t>
      </w:r>
      <w:r>
        <w:rPr>
          <w:b/>
          <w:bCs/>
          <w:sz w:val="28"/>
          <w:szCs w:val="28"/>
          <w:u w:val="single"/>
        </w:rPr>
        <w:t>развивающей</w:t>
      </w:r>
      <w:r>
        <w:rPr>
          <w:b/>
          <w:bCs/>
          <w:sz w:val="28"/>
          <w:szCs w:val="28"/>
        </w:rPr>
        <w:t xml:space="preserve"> предметной среде группы</w:t>
      </w:r>
      <w:r>
        <w:rPr>
          <w:sz w:val="28"/>
          <w:szCs w:val="28"/>
        </w:rPr>
        <w:t>, стимулирующей процессы саморазвития ребенка, его творческие проявления (</w:t>
      </w:r>
      <w:r>
        <w:rPr>
          <w:b/>
          <w:bCs/>
          <w:sz w:val="28"/>
          <w:szCs w:val="28"/>
        </w:rPr>
        <w:t xml:space="preserve">приложение №…- </w:t>
      </w:r>
      <w:r>
        <w:rPr>
          <w:sz w:val="28"/>
          <w:szCs w:val="28"/>
        </w:rPr>
        <w:t xml:space="preserve">модель реализации КТ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своение детьми определенного контекстного содержания завершается организацией </w:t>
      </w:r>
      <w:r>
        <w:rPr>
          <w:b/>
          <w:bCs/>
          <w:sz w:val="28"/>
          <w:szCs w:val="28"/>
        </w:rPr>
        <w:t xml:space="preserve">кульминационного момента, итогового события: </w:t>
      </w:r>
      <w:r>
        <w:rPr>
          <w:sz w:val="28"/>
          <w:szCs w:val="28"/>
        </w:rPr>
        <w:t>досуга, праздника, спектакля, выставки, презентации проекта, встречи с интересными людь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мплексно-тематического планирования лежит </w:t>
      </w:r>
      <w:r>
        <w:rPr>
          <w:b/>
          <w:bCs/>
          <w:sz w:val="28"/>
          <w:szCs w:val="28"/>
        </w:rPr>
        <w:t xml:space="preserve">примерный перечень актуальных тем </w:t>
      </w:r>
      <w:r>
        <w:rPr>
          <w:sz w:val="28"/>
          <w:szCs w:val="28"/>
        </w:rPr>
        <w:t xml:space="preserve">для каждой возрастной группы, разработанный коллективом  ГБДОУ  на основе анализа </w:t>
      </w:r>
      <w:r>
        <w:rPr>
          <w:b/>
          <w:bCs/>
          <w:sz w:val="28"/>
          <w:szCs w:val="28"/>
        </w:rPr>
        <w:t>содержания</w:t>
      </w:r>
      <w:r>
        <w:rPr>
          <w:sz w:val="28"/>
          <w:szCs w:val="28"/>
        </w:rPr>
        <w:t xml:space="preserve"> реализуемых </w:t>
      </w:r>
      <w:r>
        <w:rPr>
          <w:b/>
          <w:bCs/>
          <w:sz w:val="28"/>
          <w:szCs w:val="28"/>
        </w:rPr>
        <w:t xml:space="preserve">комплексных, дополнительных образовательных программ  и изучения интересов детей </w:t>
      </w:r>
      <w:r>
        <w:rPr>
          <w:sz w:val="28"/>
          <w:szCs w:val="28"/>
        </w:rPr>
        <w:t>(приложение №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 xml:space="preserve">видов тем могут </w:t>
      </w:r>
      <w:r>
        <w:rPr>
          <w:sz w:val="28"/>
          <w:szCs w:val="28"/>
        </w:rPr>
        <w:t>выступать «праздники», «традиции детского сада», «сезонные явления в природе», «тематические недели», «реализация проектов», «собы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 xml:space="preserve">Примерный цикл тем </w:t>
      </w:r>
      <w:r>
        <w:rPr>
          <w:sz w:val="28"/>
          <w:szCs w:val="28"/>
        </w:rPr>
        <w:t>может корректироваться в связи с  актуальными событиями, значимыми для группы/детского сада/города; возникшими интересами дет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09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тематический проек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ма:  «Человек и его помощники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: «Из чего состоит человек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меющиеся у детей знания о функции органов, сформировать представление о том, что каждая часть человека, и каждый орган имеют большое значение для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онятия «часть тела» и «орган»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 помощью опытов, для чего нужны те или иные части тела и органы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каждого органа и части тела для человека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своему организму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интерес к познанию своего тел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35"/>
        <w:gridCol w:w="2880"/>
        <w:gridCol w:w="2409"/>
        <w:gridCol w:w="2991"/>
        <w:gridCol w:w="2142"/>
      </w:tblGrid>
      <w:tr>
        <w:trPr/>
        <w:tc>
          <w:tcPr>
            <w:tcW w:w="1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доды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» (К.И.Чук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кот моется после ед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овская сказ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Старый дед и внуч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 «Почему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антелеев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ошковская «Доктор, докт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Чудесные таблетки», «Привив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а «Остановись и подума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органы человека помогают друг д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, где,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най по голо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кспери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яем сл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гут ру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ног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вид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: мальчик-де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ашивание кружоч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кладывание изображения человека при помощи счетных палочек, карандашей и полосок бума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действий, ТРИ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 не плачет и не хнычет ни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 - формировать представление детей о возможности укрепления здоровья с помощью физически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ебят с ролевым поведением «врача» и «пациен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ациента болит гор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ит сп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мо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 с фруктами и овощ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ы» - на карто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 - коллектив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рукавицу, шап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 вред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орт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елет челове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р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ушай и запомни» (уши, глаза, зубы, нос,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ем на ватку, ли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одукты позволяют сохранить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большой 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осторожен» (по серии карти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ходит?» (картинки с предметами по уходу за зубами, ушами и картинки с предметами, которые не подходят)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835"/>
        <w:gridCol w:w="2693"/>
        <w:gridCol w:w="3620"/>
      </w:tblGrid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ая работа с родителям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ее строен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елет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,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зу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и знания о сердце и со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ам детей «Друж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лед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рич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Иванова, 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ать песком доро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шибиться на ль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п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скользну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чки на к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спортом заним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энтузиастов» - послушать музыку и сло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малы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тело»</w:t>
            </w:r>
          </w:p>
        </w:tc>
      </w:tr>
      <w:tr>
        <w:trPr/>
        <w:tc>
          <w:tcPr>
            <w:tcW w:w="1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дети пришли к выводу, что нужно беречь и заботиться об органах человека. Необходимо укреплять и вести здоровый образ жизни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ind w:left="13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проект по теме «Животные домашние» (животные деревни) (средняя групп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7200"/>
        <w:gridCol w:w="43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ительность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им узна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на деревенском дворе?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городских детей с животными деревни. Формировать представления о том: чем животных кормят, как за ними ухаживают, что от них получают?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взрослых животных и их детенышах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деревне живут животные?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ивотные едят, кто за ними ухаживает?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приносят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396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удожеств.  и познавательн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театрализован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, 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одител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деревне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Деревенский двор» (макет с животными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артины «На деревенском дворе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животных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рисов «Самая лучшая мама»,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теев «Кто сказал мяу?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Коровка», «Лошадка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имовье зверей», «Волк и семеро козля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камейке у дорожки улеглась и дремлет кошка», «Скворушки и кот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Накорми: коровку, козочку, барашка, свинку»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ки на лошадке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«Волк и семеро козлят» - драматизация (куклы бибаб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Расскажи о животном» (карточки), «Составь животных» (разрезные картин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Аппликация</w:t>
            </w:r>
            <w:r>
              <w:rPr>
                <w:sz w:val="28"/>
                <w:szCs w:val="28"/>
              </w:rPr>
              <w:t xml:space="preserve"> коллектив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ий двор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Коза и ее козлятки», «Лошадка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а гуляют на лужайке», «Лошадка» (тычковое), «Деревенский двор» (силуэтное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з кубиков домиков для животных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заборчик для прогулки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машних животных на панно «Деревенский двор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зрослых животных и детенышей (устанавли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 равенство и неравенство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животных с рогами и без рогов - с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Фото с животными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8"/>
                <w:szCs w:val="28"/>
              </w:rPr>
              <w:t>Страничка в альбоме «Информа-ция о животном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-ческая игра «Расскажи о животном»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ДОУ № 16 является детским садом комбинированного ви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м саду имеются </w:t>
      </w:r>
      <w:r>
        <w:rPr>
          <w:b/>
          <w:sz w:val="28"/>
          <w:szCs w:val="28"/>
          <w:u w:val="single"/>
        </w:rPr>
        <w:t xml:space="preserve"> 3 коррекционные группы</w:t>
      </w:r>
      <w:r>
        <w:rPr>
          <w:b/>
          <w:sz w:val="28"/>
          <w:szCs w:val="28"/>
        </w:rPr>
        <w:t xml:space="preserve"> для детей с Тяжёлым Нарушением Речи, Общим Недоразвитие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Коррекционную группу для детей с общ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посещать дети в возрасте от 5 лет до 7 лет с 1, 2, 3 группами здоровья, с недостатками в речевом развитии с диагнозом Общее Недоразвитие Речи 1 – 2 – 3  уровня, осложнённым неврологическим статусом – дизартрией стёртой формы, на фоне сохранённ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мплектования групп определяется в соответствии с типовым положением и составляет 10 – 1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ребенка с речевыми расстройствами с психолого - педагогическо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его общ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ррекцию психофиз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ить ребенка к обучению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ить коррекцию речев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, обогати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 общую, ручную, артикулятор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ррекцию нарушений дыхательной и голосовой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объём импрессивной и экспрессивной речи, формировать семантическую структур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восприятие, дифференциацию и навыки употребления грамматическ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вяз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работу по коррекции нарушений фонет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мотивацию детей к школьному обучению,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преодоление недостатков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ысших психических функций, формирование стойкого интереса к позна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- обучение грамоте, профилактика дисграфии, дислек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1.1. 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дошкольников с тяжёлыми нарушениями речи» под ред. Проф. Л.В.Лопатиной СПб ЦДК, проф. Л.Б.Баряевой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логопедической группе работы по преодолению общего недоразвития речи у детей» под ред. Т.Б.Филичевой, Г.В.Чиркиной М. «Просвещение»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стема коррекционной работы в логопедической группе для детей с общим недоразвитием речи» Н.В.Нищева СПб, Детство-Пресс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Филичева «Коррекция нарушений речи», М., «Просвещение»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Филичева «Развитие речи у дошкольников» М., АртЛТД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кина Г.В., И.Т. Власенко «Методы обследования речи детей», М., «Просвещение»,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Филичева, Чиркина Г.В. «Методические рекомендации по обследованию речи детей и планированию логопедической работы», М., «Просвещение»,200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1.2.Система индивидуально-ориентированной психолого-медик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помощи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9"/>
        <w:gridCol w:w="2832"/>
        <w:gridCol w:w="1980"/>
        <w:gridCol w:w="15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ррекционной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логопедическое обслед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едико-психолого-педагогическая диагностика ребенка. Составление индивидуального перспективного плана развития ребен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 нед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логопедические занятия с деть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 артикуляторного аппарата, дыхательной и голосовой функции. Коррекция нарушений звукопроизношений и автоматизация полученных навыков в свобод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ежеднев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логопедические зан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оизвольного зрительного и слухового восприятия, развитие общей, ручной и артикуляционной моторики, активизация словаря, Формирование синтаксической структуры предложения, грамматического строя речи, связной речи. Коррекция нарушений фонетической стороны речи. Обучение грам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2 раза в недел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след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руктуру и степень выраженности имеющегося дефе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 нед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занятия с деть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клонений в развитии психических процессов у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учебного года, 2-3 раза в неделю.</w:t>
            </w:r>
          </w:p>
        </w:tc>
      </w:tr>
      <w:tr>
        <w:trPr>
          <w:trHeight w:val="1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рупповые психолог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рекция эмоционально-волевых  отклонений и  отклонений в развитии психических процесс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учебного года, 1 раз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1.3. Модель взаимодействия педагогов и специалистов в реализации   коррекцион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чителя-логоп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ёнком.</w:t>
            </w:r>
          </w:p>
          <w:p>
            <w:pPr>
              <w:pStyle w:val="Normal"/>
              <w:rPr/>
            </w:pPr>
            <w:r>
              <w:rPr/>
              <w:t>2.Формирование правильного речевого дыхания, чувства ритма и выразительности речи.</w:t>
            </w:r>
          </w:p>
          <w:p>
            <w:pPr>
              <w:pStyle w:val="Normal"/>
              <w:rPr/>
            </w:pPr>
            <w:r>
              <w:rPr/>
              <w:t>3.Коррекция звукопроизношения. Формирование  фонематического восприятия и навыков звукового анализа и синтеза.</w:t>
            </w:r>
          </w:p>
          <w:p>
            <w:pPr>
              <w:pStyle w:val="Normal"/>
              <w:rPr/>
            </w:pPr>
            <w:r>
              <w:rPr/>
              <w:t>4.Устранение недостатков слоговой структуры слова.</w:t>
            </w:r>
          </w:p>
          <w:p>
            <w:pPr>
              <w:pStyle w:val="Normal"/>
              <w:rPr/>
            </w:pPr>
            <w:r>
              <w:rPr/>
              <w:t>5.Отработка новых лексико-грамматических категорий.</w:t>
            </w:r>
          </w:p>
          <w:p>
            <w:pPr>
              <w:pStyle w:val="Normal"/>
              <w:rPr/>
            </w:pPr>
            <w:r>
              <w:rPr/>
              <w:t>6.Развитие связной речи.</w:t>
            </w:r>
          </w:p>
          <w:p>
            <w:pPr>
              <w:pStyle w:val="Normal"/>
              <w:rPr/>
            </w:pPr>
            <w:r>
              <w:rPr/>
              <w:t>7.Обучение грам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витие артикуляционного аппарата; на развитие мелкой моторики пальцев рук, логоритмические упражнения; на автоматизацию и дифференциацию звуков. Упражнения на речевое дыхание, плавность и длительность выдоха. Лексико-грамматические задания и упражнения на развитие связной речи. </w:t>
            </w:r>
          </w:p>
          <w:p>
            <w:pPr>
              <w:pStyle w:val="Normal"/>
              <w:rPr/>
            </w:pPr>
            <w:r>
              <w:rPr/>
              <w:t>Дидактические игры, игры с пением, элементы игр- драматизаций, пальчиковые игры, игры на развитие психических процессов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ёт лексической темы при проведении всех занятий в группе в течение недели.</w:t>
            </w:r>
          </w:p>
          <w:p>
            <w:pPr>
              <w:pStyle w:val="Normal"/>
              <w:rPr/>
            </w:pPr>
            <w:r>
              <w:rPr/>
              <w:t>2.Активизация словарного запаса детей по текущей лексической теме в процессе всех режимных моментов.</w:t>
            </w:r>
          </w:p>
          <w:p>
            <w:pPr>
              <w:pStyle w:val="Normal"/>
              <w:rPr/>
            </w:pPr>
            <w:r>
              <w:rPr/>
              <w:t>3.Включение отработанных грамматических конструкций в ситуации естественного общения детей.</w:t>
            </w:r>
          </w:p>
          <w:p>
            <w:pPr>
              <w:pStyle w:val="Normal"/>
              <w:rPr/>
            </w:pPr>
            <w:r>
              <w:rPr/>
              <w:t xml:space="preserve">4.Соблюдение рекомендаций данных педагогом-психологом. </w:t>
            </w:r>
          </w:p>
          <w:p>
            <w:pPr>
              <w:pStyle w:val="Normal"/>
              <w:rPr/>
            </w:pPr>
            <w:r>
              <w:rPr/>
              <w:t>5.Создание оптимальных условий для реализации коммуникативной стороны реч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(с элементами дыхательной и голосовой).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. </w:t>
            </w:r>
          </w:p>
          <w:p>
            <w:pPr>
              <w:pStyle w:val="Normal"/>
              <w:rPr/>
            </w:pPr>
            <w:r>
              <w:rPr/>
              <w:t>Заучивание стихотворений, коротких рассказов, скороговорок,</w:t>
            </w:r>
          </w:p>
          <w:p>
            <w:pPr>
              <w:pStyle w:val="Normal"/>
              <w:rPr/>
            </w:pPr>
            <w:r>
              <w:rPr/>
              <w:t>потешек; знакомство с художественной литературой; работа над пересказом и рассказыванием.</w:t>
            </w:r>
          </w:p>
          <w:p>
            <w:pPr>
              <w:pStyle w:val="Normal"/>
              <w:rPr/>
            </w:pPr>
            <w:r>
              <w:rPr/>
              <w:t>Индивидуальные занятия воспитателя по заданию логопеда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 психологическое обследование:  изучение всех сторон психики (познавательная деятельность, речь, эмоционально-волевая сфера, личностное развитие);</w:t>
            </w:r>
          </w:p>
          <w:p>
            <w:pPr>
              <w:pStyle w:val="Normal"/>
              <w:rPr/>
            </w:pPr>
            <w:r>
              <w:rPr/>
              <w:t>2.  Участвует в составлении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3.Коррекция  отклонений в развитии психических процессов у  детей. </w:t>
            </w:r>
          </w:p>
          <w:p>
            <w:pPr>
              <w:pStyle w:val="Normal"/>
              <w:rPr/>
            </w:pPr>
            <w:r>
              <w:rPr/>
              <w:t>4.Развитие коммуникатив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>Подгрупповые занятия.</w:t>
            </w:r>
          </w:p>
          <w:p>
            <w:pPr>
              <w:pStyle w:val="Normal"/>
              <w:rPr/>
            </w:pPr>
            <w:r>
              <w:rPr/>
              <w:t>Задания на развитие мелкой моторики пальцев рук, памяти, внимания, мышления, воображения, восприятия, речи.</w:t>
            </w:r>
          </w:p>
          <w:p>
            <w:pPr>
              <w:pStyle w:val="Normal"/>
              <w:rPr/>
            </w:pPr>
            <w:r>
              <w:rPr/>
              <w:t>Различные игры, этюды, упражнения направленные на коррекцию эмоционально-волевых откло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ая терапия, релаксация, дни радости, психо-эмоциональная разгрузка, «минутки шалости», беседы-инсценировки», сочинение истор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"/>
        <w:gridCol w:w="4786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  <w:r>
              <w:rPr>
                <w:rFonts w:eastAsia="+mn-ea" w:cs="+mn-cs"/>
                <w:color w:val="17375E"/>
                <w:kern w:val="2"/>
                <w:sz w:val="32"/>
                <w:szCs w:val="32"/>
              </w:rPr>
              <w:t xml:space="preserve"> </w:t>
            </w:r>
            <w:r>
              <w:rPr/>
              <w:t>Работает над развитием мелкой и общей моторики детей.</w:t>
            </w:r>
          </w:p>
          <w:p>
            <w:pPr>
              <w:pStyle w:val="Normal"/>
              <w:ind w:left="108" w:hanging="0"/>
              <w:rPr/>
            </w:pPr>
            <w:r>
              <w:rPr/>
              <w:t>2. Формирует у них правильное дыхание. 3.Проводит коррекционную гимнастику по развитию умения напрягать или расслаблять мышечный аппарат, развивает у дошкольников координацию движений.</w:t>
            </w:r>
          </w:p>
          <w:p>
            <w:pPr>
              <w:pStyle w:val="Normal"/>
              <w:ind w:left="108" w:hanging="0"/>
              <w:rPr/>
            </w:pPr>
            <w:r>
              <w:rPr/>
              <w:t>4.Развивает физические качества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тренняя гимнастика, занятия по физической культуре, двигательно-оздоровительные мероприятия.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90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вивает у детей музыкальный и речевой слу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еспечивает развитие  способности принимать ритмическую сторону музыки, движений, реч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ормирует правильное фразовое дых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вивает силу и тембр гол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одействует проявлению активности и самостоятельности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итмика, арттерапия, ритмопластика, пение, слушание музыки, разучивание танцевальных движений, инсценировок. Импровизация под музы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на детских музыкальных инструментах.</w:t>
            </w:r>
          </w:p>
        </w:tc>
      </w:tr>
      <w:tr>
        <w:trPr>
          <w:trHeight w:val="39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персона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94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1.Участвует в выяснении анамнеза ребенка; 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2.Дает родителям направление на консультацию и лечение у медицинских специалистов; 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3.Контролирует своевременность прохождения назначенного лечения или профилактических мероприятий;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4.Участвует в составлении индивидуального образовательного маршрута.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5.Укрепление здоровья воспитанников д/с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метрия, профилактика различных заболеваний, закаливание, витаминизация, светотерапия(обеспечение светового режима), фитотерапия(коктейли),свето-воздушные ванны(проветривание помещений, прогулки на свежем воздухе, обеспечение температурного режима), обеспечение здорового ритма жизни(соблюдение режимных моментов и рациональное пита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ж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1.4.   Взаимодействие с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28"/>
        <w:gridCol w:w="336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онитор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запросов и ожиданий от сотрудников ДОУ, совместной работы с ними, выявление уровня удовлетворённости взаимодействием семьи и д/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, опро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сихолого-педагогической грамотности родите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, семинар, собрание, педагогическая гостиная, семейный клуб, устный журнал, папка-передвижка, КВН, викторины, мастер-классы, практические занятия вместе с детьми и др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родителям в осознании ими природы затруднений, в анализе и решении их проблем связанными с развитием и воспитанием ребён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ое и индивидуальное. Беседа, тестировани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4.1.5.    Создание специальной коррекционно-развивающе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РУППОВОЕ ПОМЕЩЕНИЕ: </w:t>
      </w:r>
      <w:r>
        <w:rPr>
          <w:bCs/>
          <w:sz w:val="28"/>
          <w:szCs w:val="28"/>
        </w:rPr>
        <w:t>питание, культурно-гигиеничекие навыки, игровая, коммуникативная, познавательно-исследовательская, продуктивная, трудовая деятельность, чтение(восприят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ЗЫКАЛЬНЫЙ ЗАЛ: </w:t>
      </w:r>
      <w:r>
        <w:rPr>
          <w:bCs/>
          <w:sz w:val="28"/>
          <w:szCs w:val="28"/>
        </w:rPr>
        <w:t xml:space="preserve">музыкально-художественная деятельность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ПОРТИВНЫЙ ЗАЛ: </w:t>
      </w:r>
      <w:r>
        <w:rPr>
          <w:bCs/>
          <w:sz w:val="28"/>
          <w:szCs w:val="28"/>
        </w:rPr>
        <w:t>двигательная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БИНЕТ ПСИХОЛОГА: </w:t>
      </w:r>
      <w:r>
        <w:rPr>
          <w:bCs/>
          <w:sz w:val="28"/>
          <w:szCs w:val="28"/>
        </w:rPr>
        <w:t>коррекция эмоциональной, коммуникативной, интеллектуальной сферы развития личности ребёнка(психических процесс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ИЦИНСКИЙ КАБИНЕТ: </w:t>
      </w:r>
      <w:r>
        <w:rPr>
          <w:bCs/>
          <w:sz w:val="28"/>
          <w:szCs w:val="28"/>
        </w:rPr>
        <w:t>контроль за здоровьем  и развитием ребёнка, профилактические приви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БИНЕТ ЛОГОПЕДА: </w:t>
      </w:r>
      <w:r>
        <w:rPr>
          <w:bCs/>
          <w:sz w:val="28"/>
          <w:szCs w:val="28"/>
        </w:rPr>
        <w:t>коррекция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6. Взаимодействие с другими организациями по осуществлению коррекционной помощи дет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ш детский сад  взаимодействует с ГОУ ПМС- центром Василеостровского района. Оказывают консультацию и методическую помощь ГБ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7. СХЕМА ИНДИВИДУАЛЬНО-ПСИХОЛОГИЧЕСКОГО          СОПРОВ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ррекционная образовательная программа для детей с фонетико-фонетическими нарушениями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1615</wp:posOffset>
                </wp:positionH>
                <wp:positionV relativeFrom="paragraph">
                  <wp:posOffset>-882015</wp:posOffset>
                </wp:positionV>
                <wp:extent cx="186880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6.7pt;mso-wrap-distance-left:9pt;mso-wrap-distance-right:9pt;mso-wrap-distance-top:0pt;mso-wrap-distance-bottom:0pt;margin-top:-69.45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2"/>
        <w:gridCol w:w="1931"/>
        <w:gridCol w:w="1281"/>
        <w:gridCol w:w="2625"/>
      </w:tblGrid>
      <w:tr>
        <w:trPr>
          <w:trHeight w:val="949" w:hRule="atLeast"/>
        </w:trPr>
        <w:tc>
          <w:tcPr>
            <w:tcW w:w="28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РЕБЁНОК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02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ind w:left="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.1.8.  Схема организации работы педагога-психолог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4.1.9. Схема организации работы учителя-логопе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АЯ ОБРАЗОВАТЕЛЬНАЯ ПРОГРАММА ДЛЯ ДЕТЕЙ С ОН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10. РАСПИСАНИЕ РАБОТЫ СПЕЦИАЛИСТОВ КОРРЕКЦИОННОГО НА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98"/>
        <w:gridCol w:w="4579"/>
      </w:tblGrid>
      <w:tr>
        <w:trPr>
          <w:trHeight w:val="4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Логопе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>
          <w:trHeight w:val="19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ая работа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педагогов.</w:t>
            </w:r>
          </w:p>
        </w:tc>
      </w:tr>
      <w:tr>
        <w:trPr>
          <w:trHeight w:val="1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занятия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бработка результатов.</w:t>
            </w:r>
          </w:p>
        </w:tc>
      </w:tr>
      <w:tr>
        <w:trPr>
          <w:trHeight w:val="15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логопедические занятия по формированию фонетической стороны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 – 18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я среда каждого месяца – консультации для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.Консультации родителей.</w:t>
            </w:r>
          </w:p>
        </w:tc>
      </w:tr>
      <w:tr>
        <w:trPr>
          <w:trHeight w:val="15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00 -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логопедические занятия по развитию речи и формированию лексико-грамматического строя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роди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4.Обработка результатов.</w:t>
            </w:r>
          </w:p>
        </w:tc>
      </w:tr>
      <w:tr>
        <w:trPr>
          <w:trHeight w:val="19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Логопедические занятия по развитию речи и формированию лексико-грамматического строя речи, фонетико-фонематически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.Обработка результат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11. КОРРЕКЦИОННАЯ ОБРАЗОВАТЕЛЬНАЯ ПРОГРАММА ДЛЯ ДЕТЕЙ С ОН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ИАГНОСТИЧЕСКОЕ ОБЕСПЕЧЕНИЕ</w:t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81"/>
        <w:gridCol w:w="2332"/>
        <w:gridCol w:w="166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ЗВАНИЕ МЕТОД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Ц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</w:t>
              <w:br/>
              <w:t>ОТЧЁ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бследование, анализ и оценка речи дошкольника» (под ред. Воробей Т.Т. Соломах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игрушки для развития зрительного и пространственного гнозопракс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й литературный материал, иллюстрированный  материал, предметные картинки и обрезные игрушки по лексическим тем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речи дошколь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оп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рисуй фиг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ногозначные рисун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ст на непроизвольное вним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абири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ифров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рректурные проб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ст переплетённых ли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йди отлич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сять сл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вять геометрических фигу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твёртый лиш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должи ря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моциональный статус личности» Люшер-Дорофе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исунок семь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ятия, вооб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пред., устойч., переключ., концентр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луховой, зри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ыш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эмоционального состояния ребёнка, взаимоотношений в сем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бследова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В  ГБДОУ № 16 комбинированного вида, Василеост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уществляется коррекционная логопедическая помощь детям с диагнозом  Фонетико- фонематическое нарушение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коррекционную группу  могут посещать дети в возрасте от 5 до 7 лет с  1,2,3 группами здоровья, с недостатками  в речевом развитии с диагнозом Фонетико-Фонематическое нарушение речи, осложненным неврологическим статусом – дизартрией стертой формы, на фоне сохранного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мплектования групп определяется в соответствии с типовым положением и составляет 10 – 1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ребенка с речевыми расстройствами с психолого- педагогическо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его общ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ррекцию психофиз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ить ребенка к обучению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ить коррекцию речев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, обогатить и активизиро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 фонетико – фонемат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профилактику дисграфии и дислексии при обучении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преодоление недостатков звукопроиз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ысших психически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грамоте, профилактика дисграфии и дислек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обучения и воспитания детей с фонетико – фонематическим недоразвитием речи» Т.Б. Филичева, Г.В. Чиркина. Москва,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грамма коррекционно-развивающей работы в логопедической группе детского сада» Н.В. Нищева СПб, Детство-Пресс, 2006г.</w:t>
      </w:r>
    </w:p>
    <w:p>
      <w:pPr>
        <w:pStyle w:val="Normal"/>
        <w:rPr/>
      </w:pPr>
      <w:r>
        <w:rPr>
          <w:sz w:val="28"/>
          <w:szCs w:val="28"/>
        </w:rPr>
        <w:t>«Программа логопедической работы по преодолению  фонетико-фонематического недоразвития у детей» Т.Б. Филичева, Г.В. Чиркина.Москва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етодические рекомендации по обследованию речи детей и планированию логопедической работы» Москва, Просвещение, 200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9"/>
        <w:gridCol w:w="2832"/>
        <w:gridCol w:w="1980"/>
        <w:gridCol w:w="15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ррекционной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логопедическое обслед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едико-психолого-педагогическая диагностика ребенка. Составление индивидуального перспективного плана развития ребен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 нед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логопедические занятия с деть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 артикуляторного аппарата, дыхательной и голосовой функции. Коррекция нарушений звукопроизношений и автоматизация полученных навыков в свобод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ежеднев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логопедические зан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оизвольного зрительного и слухового восприятия, развитие общей, ручной и артикуляционной моторики, активизация словаря, Формирование синтаксической структуры предложения, грамматического строя речи, связной речи. Коррекция нарушений фонетической стороны речи. Обучение грам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2 раза в недел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обслед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руктуру и степень выраженности имеющегося дефе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3 нед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занятия с деть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клонений в развитии психических процессов у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учебного года, 2-3 раза в неделю.</w:t>
            </w:r>
          </w:p>
        </w:tc>
      </w:tr>
      <w:tr>
        <w:trPr>
          <w:trHeight w:val="1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рупповые психолог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рекция эмоционально-волевых  отклонений и  отклонений в развитии психических процесс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учебного года, 1 раз в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3. Модель взаимодействия педагогов и специалистов в реализации   коррекцион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чителя-логоп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уровня речевых, познавательных и индивидуально-личностных особенностей детей; определение основных направлений и содержания коррекционно-логопедической работы с каждым ребёнком.</w:t>
            </w:r>
          </w:p>
          <w:p>
            <w:pPr>
              <w:pStyle w:val="Normal"/>
              <w:rPr/>
            </w:pPr>
            <w:r>
              <w:rPr/>
              <w:t>2.Формирование правильного речевого дыхания, чувства ритма и выразительности речи.</w:t>
            </w:r>
          </w:p>
          <w:p>
            <w:pPr>
              <w:pStyle w:val="Normal"/>
              <w:rPr/>
            </w:pPr>
            <w:r>
              <w:rPr/>
              <w:t>3.Коррекция звукопроизношения. Формирование  фонематического восприятия и навыков звукового анализа и синтеза.</w:t>
            </w:r>
          </w:p>
          <w:p>
            <w:pPr>
              <w:pStyle w:val="Normal"/>
              <w:rPr/>
            </w:pPr>
            <w:r>
              <w:rPr/>
              <w:t>4.Отработка новых лексико-грамматических категорий.</w:t>
            </w:r>
          </w:p>
          <w:p>
            <w:pPr>
              <w:pStyle w:val="Normal"/>
              <w:rPr/>
            </w:pPr>
            <w:r>
              <w:rPr/>
              <w:t>5.Развитие связной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витие артикуляционного аппарата; на развитие мелкой моторики пальцев рук, логоритмические упражнения; на автоматизацию и дифференциацию звуков. Упражнения на речевое дыхание, плавность и длительность выдоха. Лексико-грамматические задания и упражнения на развитие связной речи. </w:t>
            </w:r>
          </w:p>
          <w:p>
            <w:pPr>
              <w:pStyle w:val="Normal"/>
              <w:rPr/>
            </w:pPr>
            <w:r>
              <w:rPr/>
              <w:t>Дидактические игры, игры с пением, элементы игр- драматизаций, пальчиковые игры, игры на развитие психических процессов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ёт лексической темы при проведении всех занятий в группе в течение недели.</w:t>
            </w:r>
          </w:p>
          <w:p>
            <w:pPr>
              <w:pStyle w:val="Normal"/>
              <w:rPr/>
            </w:pPr>
            <w:r>
              <w:rPr/>
              <w:t>2.Активизация словарного запаса детей по текущей лексической теме в процессе всех режимных моментов.</w:t>
            </w:r>
          </w:p>
          <w:p>
            <w:pPr>
              <w:pStyle w:val="Normal"/>
              <w:rPr/>
            </w:pPr>
            <w:r>
              <w:rPr/>
              <w:t>3.Включение отработанных грамматических конструкций в ситуации естественного общения детей.</w:t>
            </w:r>
          </w:p>
          <w:p>
            <w:pPr>
              <w:pStyle w:val="Normal"/>
              <w:rPr/>
            </w:pPr>
            <w:r>
              <w:rPr/>
              <w:t xml:space="preserve">4.Соблюдение рекомендаций данных педагогом-психологом. </w:t>
            </w:r>
          </w:p>
          <w:p>
            <w:pPr>
              <w:pStyle w:val="Normal"/>
              <w:rPr/>
            </w:pPr>
            <w:r>
              <w:rPr/>
              <w:t>5.Создание оптимальных условий для реализации коммуникативной стороны реч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(с элементами дыхательной и голосовой).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. </w:t>
            </w:r>
          </w:p>
          <w:p>
            <w:pPr>
              <w:pStyle w:val="Normal"/>
              <w:rPr/>
            </w:pPr>
            <w:r>
              <w:rPr/>
              <w:t>Заучивание стихотворений, коротких рассказов, скороговорок,</w:t>
            </w:r>
          </w:p>
          <w:p>
            <w:pPr>
              <w:pStyle w:val="Normal"/>
              <w:rPr/>
            </w:pPr>
            <w:r>
              <w:rPr/>
              <w:t>потешек; знакомство с художественной литературой; работа над пересказом и рассказыванием.</w:t>
            </w:r>
          </w:p>
          <w:p>
            <w:pPr>
              <w:pStyle w:val="Normal"/>
              <w:rPr/>
            </w:pPr>
            <w:r>
              <w:rPr/>
              <w:t>Индивидуальные занятия воспитателя по заданию логопеда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 психологическое обследование:  изучение всех сторон психики (познавательная деятельность, речь, эмоционально-волевая сфера, личностное развитие);</w:t>
            </w:r>
          </w:p>
          <w:p>
            <w:pPr>
              <w:pStyle w:val="Normal"/>
              <w:rPr/>
            </w:pPr>
            <w:r>
              <w:rPr/>
              <w:t>2.  Участвует в составлении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 xml:space="preserve">3.Коррекция  отклонений в развитии психических процессов у  детей. </w:t>
            </w:r>
          </w:p>
          <w:p>
            <w:pPr>
              <w:pStyle w:val="Normal"/>
              <w:rPr/>
            </w:pPr>
            <w:r>
              <w:rPr/>
              <w:t>4.Развитие коммуникатив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.</w:t>
            </w:r>
          </w:p>
          <w:p>
            <w:pPr>
              <w:pStyle w:val="Normal"/>
              <w:rPr/>
            </w:pPr>
            <w:r>
              <w:rPr/>
              <w:t>Подгрупповые занятия.</w:t>
            </w:r>
          </w:p>
          <w:p>
            <w:pPr>
              <w:pStyle w:val="Normal"/>
              <w:rPr/>
            </w:pPr>
            <w:r>
              <w:rPr/>
              <w:t>Задания на развитие мелкой моторики пальцев рук, памяти, внимания, мышления, воображения, восприятия, речи.</w:t>
            </w:r>
          </w:p>
          <w:p>
            <w:pPr>
              <w:pStyle w:val="Normal"/>
              <w:rPr/>
            </w:pPr>
            <w:r>
              <w:rPr/>
              <w:t>Различные игры, этюды, упражнения направленные на коррекцию эмоционально-волевых откло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овая терапия, релаксация, дни радости, психо-эмоциональная разгрузка, «минутки шалости», беседы-инсценировки», сочинение истор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"/>
        <w:gridCol w:w="4786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  <w:r>
              <w:rPr>
                <w:rFonts w:eastAsia="+mn-ea" w:cs="+mn-cs"/>
                <w:color w:val="17375E"/>
                <w:kern w:val="2"/>
                <w:sz w:val="32"/>
                <w:szCs w:val="32"/>
              </w:rPr>
              <w:t xml:space="preserve"> </w:t>
            </w:r>
            <w:r>
              <w:rPr/>
              <w:t>Работает над развитием мелкой и общей моторики детей.</w:t>
            </w:r>
          </w:p>
          <w:p>
            <w:pPr>
              <w:pStyle w:val="Normal"/>
              <w:ind w:left="108" w:hanging="0"/>
              <w:rPr/>
            </w:pPr>
            <w:r>
              <w:rPr/>
              <w:t>2. Формирует у них правильное дыхание. 3.Проводит коррекционную гимнастику по развитию умения напрягать или расслаблять мышечный аппарат, развивает у дошкольников координацию движений.</w:t>
            </w:r>
          </w:p>
          <w:p>
            <w:pPr>
              <w:pStyle w:val="Normal"/>
              <w:ind w:left="108" w:hanging="0"/>
              <w:rPr/>
            </w:pPr>
            <w:r>
              <w:rPr/>
              <w:t>4.Развивает физические качества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тренняя гимнастика, занятия по физической культуре, двигательно-оздоровительные мероприятия.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90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звивает у детей музыкальный и речевой слу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еспечивает развитие  способности принимать ритмическую сторону музыки, движений, реч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ормирует правильное фразовое дых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вивает силу и тембр гол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Содействует проявлению активности и самостоятельности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итмика, арттерапия, ритмопластика, пение, слушание музыки, разучивание танцевальных движений, инсценировок. Импровизация под музы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на детских музыкальных инструментах.</w:t>
            </w:r>
          </w:p>
        </w:tc>
      </w:tr>
      <w:tr>
        <w:trPr>
          <w:trHeight w:val="39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персонал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94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1.Участвует в выяснении анамнеза ребенка; 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2.Дает родителям направление на консультацию и лечение у медицинских специалистов; 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3.Контролирует своевременность прохождения назначенного лечения или профилактических мероприятий;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4.Участвует в составлении индивидуального образовательного маршрута.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5.Укрепление здоровья воспитанников д/с.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метрия, профилактика различных заболеваний, закаливание, витаминизация, светотерапия(обеспечение светового режима), фитотерапия(коктейли),свето-воздушные ванны(проветривание помещений, прогулки на свежем воздухе, обеспечение температурного режима), обеспечение здорового ритма жизни(соблюдение режимных моментов и рациональное питан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ж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.4.   Взаимодействие с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28"/>
        <w:gridCol w:w="336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ониторин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запросов и ожиданий от сотрудников ДОУ, совместной работы с ними, выявление уровня удовлетворённости взаимодействием семьи и д/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, опро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сихолого-педагогической грамотности родите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, семинар, собрание, педагогическая гостиная, семейный клуб, устный журнал, папка-передвижка, КВН, викторины, мастер-классы, практические занятия вместе с детьми и др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родителям в осознании ими природы затруднений, в анализе и решении их проблем связанными с развитием и воспитанием ребён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ое и индивидуальное. Беседа, тестировани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4.2.5. Взаимодействие с другими организациями по осуществлению коррекционной помощи дет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ш детский сад  взаимодействует с ГОУ ПМС- центром Василеостровского района. Проводится методическая и консультативн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4.2.6.    Создание специальной коррекционно-развивающе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РУППОВОЕ ПОМЕЩЕНИЕ: </w:t>
      </w:r>
      <w:r>
        <w:rPr>
          <w:bCs/>
          <w:sz w:val="28"/>
          <w:szCs w:val="28"/>
        </w:rPr>
        <w:t>питание, культурно-гигиеничекие навыки, игровая, коммуникативная, познавательно-исследовательская, продуктивная, трудовая деятельность, чтение(восприят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ЗАЛ: </w:t>
      </w:r>
      <w:r>
        <w:rPr>
          <w:bCs/>
          <w:sz w:val="28"/>
          <w:szCs w:val="28"/>
        </w:rPr>
        <w:t xml:space="preserve">музыкально-художественная деятельность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ПОРТИВНЫЙ ЗАЛ: </w:t>
      </w:r>
      <w:r>
        <w:rPr>
          <w:bCs/>
          <w:sz w:val="28"/>
          <w:szCs w:val="28"/>
        </w:rPr>
        <w:t>двигательная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БИНЕТ ПСИХОЛОГА: </w:t>
      </w:r>
      <w:r>
        <w:rPr>
          <w:bCs/>
          <w:sz w:val="28"/>
          <w:szCs w:val="28"/>
        </w:rPr>
        <w:t>коррекция эмоциональной, коммуникативной, интеллектуальной сферы развития личности ребёнка(психических процесс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ИЦИНСКИЙ КАБИНЕТ: </w:t>
      </w:r>
      <w:r>
        <w:rPr>
          <w:bCs/>
          <w:sz w:val="28"/>
          <w:szCs w:val="28"/>
        </w:rPr>
        <w:t>контроль за здоровьем  и развитием ребёнка, профилактические приви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БИНЕТ ЛОГОПЕДА: </w:t>
      </w:r>
      <w:r>
        <w:rPr>
          <w:bCs/>
          <w:sz w:val="28"/>
          <w:szCs w:val="28"/>
        </w:rPr>
        <w:t>коррекция ре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ТЕКА: </w:t>
      </w:r>
      <w:r>
        <w:rPr>
          <w:sz w:val="28"/>
          <w:szCs w:val="28"/>
        </w:rPr>
        <w:t>игровая деятельность (различные игр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7. СХЕМА ИНДИВИДУАЛЬНО-ПСИХОЛОГИЧЕСКОГО          СОПРОВ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ррекционная образовательная программа для детей с фонетико-фонетическими нарушениями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0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1615</wp:posOffset>
                </wp:positionH>
                <wp:positionV relativeFrom="paragraph">
                  <wp:posOffset>-882015</wp:posOffset>
                </wp:positionV>
                <wp:extent cx="1868805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6.7pt;mso-wrap-distance-left:9pt;mso-wrap-distance-right:9pt;mso-wrap-distance-top:0pt;mso-wrap-distance-bottom:0pt;margin-top:-69.45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2"/>
        <w:gridCol w:w="1931"/>
        <w:gridCol w:w="1281"/>
        <w:gridCol w:w="2625"/>
      </w:tblGrid>
      <w:tr>
        <w:trPr>
          <w:trHeight w:val="949" w:hRule="atLeast"/>
        </w:trPr>
        <w:tc>
          <w:tcPr>
            <w:tcW w:w="28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РЕБЁНОК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02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ind w:left="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.2.8.  Схема организации работы педагога-психолог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4.2.9. Схема организации работы учителя-логопе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АЯ ОБРАЗОВАТЕЛЬНАЯ ПРОГРАММА ДЛЯ ДЕТЕЙ С ФОНЕТИКО-ФОНЕМАТИЧЕСКИМ НАРУШЕНИЕМ РЕ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10. РАСПИСАНИЕ РАБОТЫ СПЕЦИАЛИСТОВ КОРРЕКЦИОННОГО НА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98"/>
        <w:gridCol w:w="4579"/>
      </w:tblGrid>
      <w:tr>
        <w:trPr>
          <w:trHeight w:val="4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Логопе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>
          <w:trHeight w:val="19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ая работа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педагогов.</w:t>
            </w:r>
          </w:p>
        </w:tc>
      </w:tr>
      <w:tr>
        <w:trPr>
          <w:trHeight w:val="1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занятия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бработка результатов.</w:t>
            </w:r>
          </w:p>
        </w:tc>
      </w:tr>
      <w:tr>
        <w:trPr>
          <w:trHeight w:val="15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логопедические занятия по формированию фонетической стороны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 – 18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я среда каждого месяца – консультации для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/>
            </w:pPr>
            <w:r>
              <w:rPr>
                <w:bCs/>
              </w:rPr>
              <w:t>2.Индивидуальные заня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.Консультации родителей.</w:t>
            </w:r>
          </w:p>
        </w:tc>
      </w:tr>
      <w:tr>
        <w:trPr>
          <w:trHeight w:val="15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00 -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дгрупповые логопедические занятия по развитию речи и формированию лексико-грамматического строя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сультации родите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4.Обработка результатов.</w:t>
            </w:r>
          </w:p>
        </w:tc>
      </w:tr>
      <w:tr>
        <w:trPr>
          <w:trHeight w:val="19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– 1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Логопедические занятия по развитию речи и формированию лексико-грамматического строя речи, фонетико-фонематически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групповы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ые заня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.Обработка результато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1. КОРРЕКЦИОННАЯ ОБРАЗОВАТЕЛЬНАЯ ПРОГРАММА ДЛЯ ДЕТЕЙ С ФОНЕТИКО-ФОНЕМАТИЧЕСКИМИ НАРУШЕНИЯМИ РЕ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ИАГНОСТИЧЕСКОЕ ОБЕСПЕЧЕНИЕ</w:t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81"/>
        <w:gridCol w:w="2332"/>
        <w:gridCol w:w="166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ЗВАНИЕ МЕТОД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Ц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</w:t>
              <w:br/>
              <w:t>ОТЧЁ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следование, анализ и оценка речи дошкольника» (под ред. Воробей Т.Т. Соломах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игрушки для развития зрительного и пространственного гнозопракс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й литературный материал, иллюстрированный  материал, предметные картинки и обрезные игрушки по лексическим тем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речи дошколь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оп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рисуй фиг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ногозначные рисун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ст на непроизвольное вним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абири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ифров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рректурные проб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ст переплетённых ли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йди отлич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сять сл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вять геометрических фигу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твёртый лишн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должи ря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моциональный статус личности» Люшер-Дорофе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исунок семь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ятия, вооб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пред., устойч., переключ., концентр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луховой, зрит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ыш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эмоционального состояния ребёнка, взаимоотношений в сем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б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Планируемые результаты освоения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5.2 Промежуточные результаты (3 – 4 го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 воспитан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разных образовательных областях)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Физически развитый, овладевш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ми культурно– гигиеническими качествам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двигательной актив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совместных играх и физических упражнениях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физкультурным оборудованием вне зан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 в норме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 Труд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одеваться и раздеваться в определенной последова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танцевальные движения: кружиться в парах, притопывать попеременно ногами, двигаться под музыку с предме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знательный, активны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различным видам игр, к участию в совместных игра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собой, сведениями о себе, о своем прошлом, о происходящих с ним изменен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взрослому, ребенку старшего возраста, слушает рассказы воспитателя о забавных случаях из жи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слушать новые сказки, рассказы. Стихи; участвует в обсужде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при создании индивидуальных и коллективных композиций в рисунках, лепке, аппликации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 участвует в выставках детских рабо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петь, подпевать, двигаться под музыку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праздниках, постановках, совместных досугах и развлеч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Эмоционально отзывчивы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оявлять доброжелательность, доброту, дружелюбие по отношению к окружающим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 и друзей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заинтересованно следит за развитием действия в играх – 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я новые сказки, рассказы. Стихи, следит за развитием действия, сопереживает персонажам сказок, историй, рассказ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с выражением читать наизусть потешки и небольшие стихотво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эмоциональную отзывчивость на произведения изобразительного искусства,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красоту окружающих предметов, объектов прир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отражать полученные впечатления в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Овладевший средствами общения и способами взаимодействия со взрослыми и сверстникам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 быту, самостоятельных играх посредством речи налаживать контакты, взаимодействовать со сверстниками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ъединяться со сверстниками для игры в группу из 2 – 3 человек на основе личных симпатий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бирать роль в сюжетно – ролевой игре,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к воспитателю по имени и отчеству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ует на замечания и предложения взросло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ся впечатлениями с воспитателями и родителям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разнообразные вопросы взрослого, касающиеся ближайшего окружения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Способный управлять своим поведением и планировать свои действия</w:t>
            </w:r>
          </w:p>
          <w:p>
            <w:pPr>
              <w:pStyle w:val="Normal"/>
              <w:ind w:left="48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первичных ценностных представлений,</w:t>
            </w:r>
          </w:p>
          <w:p>
            <w:pPr>
              <w:pStyle w:val="Normal"/>
              <w:ind w:left="480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ющий элементарные общепринятые нормы и правила поведения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ложительный настрой на соблюдение элементарных правил поведения в детском саду и на улице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 реагирует на явные нарушения усвоенных им прави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соблюдать элементарные правила в совместных играх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йствовать совместно в подвижных играх и физических упражнениях, согласовывать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надо соблюдать порядок и чистоту в помещении и на улице, после игры убирать игрушки на место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замечать непорядок в одежде и устранять его при небольшой помощи взросло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ъяснения понимает поступки персонажей и последствия этих поступ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бережное отношение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ind w:left="1352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собный решать</w:t>
            </w:r>
          </w:p>
          <w:p>
            <w:pPr>
              <w:pStyle w:val="Normal"/>
              <w:ind w:left="480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 и личностные задачи (проблемы), адекватные возрасту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 случае проблемной ситуации обратиться к знакомому взрослом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самостоятельно выполнять элементарные поручени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участвовать в уходе за растениями и животными в уголке природы и на участ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станавливать простейшие связи между предметами и явлениями, делать простейшие выво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сооружать постройки по собственному замысл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занимать себя самостоятельной художественной деятельностью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.«Имеющий первичные представления о себе, семье, обществе, государстве, мире и природе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представления о себе: знает свое имя, возраст, пол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ервичные гендерные представлени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членов своей семьи, их имена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е своего гор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некоторыми профессиями (воспитатель, врач, продавец, повар, шофер, строитель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некоторые растения, животных и их детеныш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наиболее характерные сезонные измен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Овладевший универсальными предпосылками учебной деятельност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выполнять элементарные поручения, преодолевать небольшие трудност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облемной ситуации обращается за помощь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Испытывает положительные эмоции от правильно решенных познавательных задач. От познавательно – исследовательской и продуктивной (конструктивной)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книгам, к рассматриванию иллюстрац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Овладевший необходимыми умениями и навыкам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ребования программы «От рождения до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5.3 Промежуточные результаты (4 – 5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221"/>
      </w:tblGrid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 воспитанни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 (в разных образовательных областях)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Физически развитый, овладевш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ми культурно– гигиеническими качествам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Физическая культур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двигательной активност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совместных играх и физических упражнениях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физкультурным оборудованием вне заняти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 пользе утренней зарядки, физических упражн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 показатели в норме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 с понятиями «здоровье», «болезнь»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некоторых составляющих ЗОЖ: правильном питании, пользе закаливания, необходимости соблюдения правил гигие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девается, раздевается, складывает и убирает одежду; с помощью взрослого приводит ее в порядок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знательный, активный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юбознательность, интерес к исследовательской деятельности, экспериментирова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конструированию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интересное для себя заня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иг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изобрази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произведениям детской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Эмоционально отзывчивый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переживания близких взрослых,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переживания персонажей сказок и историй, кукольных спектак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Коммуникация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и употребляет в своей речи слова, обозначающие эмоциональное состояние, этические качества, эстетические характери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»Овладевший средствами об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пособами взаимодейств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взрослыми и сверстникам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бирать предметы и атрибуты для сюжетно – ролевых игр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й деятельности с детьми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оявить инициативу в оказании помощи товарищам, взрослым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отношениях со сверстниками проявляет избирательность, которая выражается в предпочтении одних детей другим. Появляются постоянные партнеры по игр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при взаимодействии со сверстниками, носит преимущественно ситуативный характер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ния со взрослым выходит за рамки конкретной ситуации, речь при общении со взрослым становится внеситуативно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Способный управлять своим поведени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ланировать свои действия на основе первичных ценностных представлений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ющий элементарные общепринят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и правила повед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ет игровые и реальные взаимодействия.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гры может менять роли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блюдать правила игры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ичное отношение к соблюдению или нарушению моральных нор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ли после напоминания со стороны взрослого использует в общении со взрослым «вежливые» слова, обращается к сотрудникам детского сада по имени – отчеству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ежливо выражать свою просьбу, благодарить за оказанную услугу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нельзя вмешиваться в разговор взросл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гигиены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риема пищ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соблюдает элементарные правила поведения в приро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готовит рабочее место к занятиям, убирает материалы по окончани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«Способный решать интеллектуальные и личностные задачи (проблемы)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кватные возрасту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элементарными навыками самообслуживания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пространстве детского сада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играть в простейшие настольно – печатные игры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в выборе роли, сюжета, средств перевоплощения в театрализованных иг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Познание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онструировать по собственному замыслу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оявляться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амостоятельно придумать небольшую сказку на заданную тему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Имеющий первичные представления о себе, семье, обществе, государстве, мире и природ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свое имя и фамилию, возраст,  имена членов своей семь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где работают родители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которые военные 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екоторые государственные праздник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>Имеет представления  о Российской армии, ее роли в защите Родины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ссказать о своем родном го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Овладевший универсальными предпосылками учебной деятельност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индивидуальные и коллективные поручения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предпосылки ответственного отношения к порученному зада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развиты в соответствии с возрастом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осредоточенно действовать в течение 15 – 20 минут.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Овладевший необходимыми умениями и навыкам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. См. требования программы «От рождения до школ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5.4 Промежуточные результаты (5 – 6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6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 воспитанник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формирования интегративных качеств (в разных образовательных областях)</w:t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Физически развитый, овладевш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ми культурно– гигиеническими качествами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движениями в соответствии с возрастом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участию в подвижных играх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желание участвовать в играх с элементами соревнований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физкультурным оборудованием вне зан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гигиенические процед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ценности здоровь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ЗО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проявлять умение заботиться о своем здоровь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во время еды, умы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знательный, активный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личные источники информации, способствующие обогащению представлений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конструированию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юбознательность,  интерес к исследовательской деятельности, экспериментированию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находить интересное для себя заня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8"/>
                <w:szCs w:val="28"/>
              </w:rPr>
              <w:t>Проявляет устойчивый интерес к изобразительной 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выполнению трудовых поруч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Социализация»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стойчивый интерес к игров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нсценирует содержание песен, хороводов; действует без подраж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Эмоционально отзывчивый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тонко чувствует переживания близких взрослых,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ое отношение к литературным произведениям. Выражает свое отношение к конкретному поступку литературного персонажа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крытые мотивы поведения героев произведения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стетические чувства, эмоции, эстетический вкус, эстетическое восприятие, интерес к изобразительному искусству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 «настроение» музыкальных произвед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Познание»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красоту мира природ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аргументировано и доброжелательно оценить высказывание сверст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«Овладевший средствами общения и способа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 со взрослыми и сверстниками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роли до начала игры и строит свое поведение, придерживаясь роли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 сопровождает речью, соответствующей и по содержанию и интонационно взятой рол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тановится главным средством общения. Реальная речь отличается от ролево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чинять оригинальные и последовательно разворачивающиеся истории и рассказывать их сверстникам и взрослым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се части речи, активно занимаясь словотворчеством. Использует синонимы и антонимы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беседу, высказывать свою точку зрения, согласие или несогласие с ответом товарищ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елиться разнообразными впечатлениями, ссылается на источник полученной информации;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коллективно в процессе конструк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ивать контакт в процессе организации коллективного тру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обсуждении прочитанного произвед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договариваться со сверстниками о том, кто какую часть работы будет выполнять;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 сам, без напоминания со стороны взрослого, пользуется «вежливыми» слов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, что надо заботиться о младших, помогать им, защищать тех, кто слабее;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 или с небольшой помощью взрослого оценивать свои поступки и поступки сверст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общепринятые нормы поведения в детском саду, на улиц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Способный решать интеллектуальные и личностные задачи (проблемы), адекватные возрасту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элементарными навыками самообслужива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окружающем пространстве, понимает смысл пространственных отношен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устанавливать последовательность различных событий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онструировать по собственному замыслу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проблему, высказывает возможные способы ее реш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ассуждать и давать адекватные причинные объяснения, если анализируемые отношения не выходят за пределы его личного опы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Имеющий первичные представления о себе, семье, обществе, государстве, мире и природе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и называет свое имя и фамилию, имена и отчества родителей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емейные праздни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где работают родители, как важен для общества их труд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стоянные обязанности по дом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, что Российская Федерация – огромная многонациональная страна, Москва – столица нашей Родины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флаге, гербе, мелодии гимна, российской армии, о годах войны, о Дне Побед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рассказать о своем родном го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Овладевший универсальными предпосылками учебной деятельности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вязно, последовательно и выразительно пересказывать небольшие сказки. Рассказ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тветственность за выполнение трудовых поручений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тремление радовать взрослых хорошими поступк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развиты в соответствии с возраст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Овладевший необходимыми умениями и навыками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ребования программы «От рождения до школ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5  Итоговые результаты (6 – 7 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ориентиром образовательной работы ГБДОУ являются качества личности ребенка (социальный портрет выпускника), которые должны быть сформированы в результате освоения основной общеобразовательной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38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ые качества воспитанник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Физически развитый, овладевш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ми культурно– гигиеническими качествами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основные физические качества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потребность в двигательной актив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ет доступные возрасту гигиенические процедуры;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сформированные представления о здоровом образе жизни (особенности строения и функции организма человека; важность соблюдения режима дня; рациональное питание; значение двигательной активности в жизни человека; польза и вид закаливающих процедур; роль солнечного света, воздуха и воды в жизни челове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полнять танцевальные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знательный, активный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«Познание»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новым, неизвестным в окружающем мире (мире предметов и вещей;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экспериментировать;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живое, заинтересованное участие в образовательном процес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 новым, неизвестным в окружающем мире (мире отношений и своем внутреннем мире)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затруднений обращается за помощью к взрослому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8"/>
                <w:szCs w:val="28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ется в процессе игры намеченного замысла, оставляя место для импровизации. Находит новую трактовку роли и исполняет е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взрослому;</w:t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Эмоционально отзывчивый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 и друз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ет персонажам сказок, историй, рассказ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произведения изобразительного искусст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узыка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музыкальные произведения (определяет общее настроение, характер музыкального произведения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реагирует на мир приро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. «Овладевший средствами общения и способами взаимодействия со взрослыми и сверстниками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ует вербальные средства общения;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диалогической речью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использует невербальные средства общения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Владеет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зменять стиль общения со взрослым или сверстником, в зависимости от ситуации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ланировать свои действия, направленные на достижение конкретной цели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8"/>
                <w:szCs w:val="28"/>
              </w:rPr>
              <w:t>Владеет навыками театральной культуры (правила поведения в театре)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в общественных местах (транспорте, магазине, поликлинике, и др.)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организованного поведения в детском сад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поведения на улице (дорожные правила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соблюдает элементарные правила поведения в природе (способы безопасного взаимодействия с растениями и  животными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Знает и соблюдает элементарные правила поведения в природе (бережного отношения к окружающей природ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выполняет обязанности дежурного по столовой, в уголке природ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трудолюбие в работе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Способный решать интеллектуальные и личностные задачи (проблемы), адекватные возрасту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менять самостоятельно усвоенные знания и способы деятельности для решения новых задач ( проблем), поставленных как взрослым, так и им самим; в зависимости от ситуации может преобразовывать способы решения задач ( проблем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бирает или придумывает разнообразные сюжеты иг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руд»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ланировать свою трудовую деятельно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дложить собственный замысел и воплотить его в постройке; способен создавать различные конструкции одного и того же объекта;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элементарные причинно – следственные связи между природными явления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дложить собственный замысел и воплотить его в разных видах продуктивн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дложить собственный замысел и воплотить его в рассказе.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о плану и образцу рассказы о предмете, по сюжетной картинке, набору картин с фабульным развитием действ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Имеющий первичные представления о себе, семье, обществе, государстве, мире и природе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. «Овладевший универсальными предпосылками учебной деятельности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по правилу и образцу, слушать взрослого и выполнять его и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Овладевший необходимыми умениями и навыками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ребования программы «От рождения до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6.    Система мониторинга достижения детьми планируемых    результатов      освоения     Программы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ониторинг детского развития проводится 2 раза в год (в сентябре – октябре и апреле – мае)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 проведении мониторинга участвуют  </w:t>
      </w:r>
      <w:r>
        <w:rPr>
          <w:sz w:val="32"/>
          <w:szCs w:val="32"/>
          <w:u w:val="single"/>
        </w:rPr>
        <w:t>педагоги, психолог и медицинские работники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Основная задача мониторинга заключается в том, чтобы </w:t>
      </w:r>
      <w:r>
        <w:rPr>
          <w:sz w:val="32"/>
          <w:szCs w:val="32"/>
          <w:u w:val="single"/>
        </w:rPr>
        <w:t>определить степень освоения ребёнком образовательной программы и влиянии образовательного процесса организуемого в дошкольном учреждении на развитие ребёнка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истема мониторинга достижения детьми планируемых результатов освоения Программы направлена на осуществление </w:t>
      </w:r>
      <w:r>
        <w:rPr>
          <w:sz w:val="32"/>
          <w:szCs w:val="32"/>
          <w:u w:val="single"/>
        </w:rPr>
        <w:t xml:space="preserve">оценки динамики достижений </w:t>
      </w:r>
      <w:r>
        <w:rPr>
          <w:sz w:val="32"/>
          <w:szCs w:val="32"/>
        </w:rPr>
        <w:t>детей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Итоговая оценка проводится в подготовительной группе при выпуске ребёнка из детского сада в школу и включает описание качеств выпускника ГБДОУ и степень их сформированност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09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процессе мониторинга исследуются физические, интеллектуальные и личностные качества ребёнка путём </w:t>
      </w:r>
      <w:r>
        <w:rPr>
          <w:sz w:val="32"/>
          <w:szCs w:val="32"/>
          <w:u w:val="single"/>
        </w:rPr>
        <w:t>наблюдений за ребёнком, бесед, анализа продуктов детской деятельности.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425" w:right="28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145" w:leader="none"/>
        </w:tabs>
        <w:rPr>
          <w:vanish/>
        </w:rPr>
      </w:pPr>
      <w:r>
        <w:rPr>
          <w:vanish/>
        </w:rPr>
        <w:t>аннего а мониторинга (старший дошкольный возраст)т)</w:t>
      </w:r>
    </w:p>
    <w:p>
      <w:pPr>
        <w:pStyle w:val="Normal"/>
        <w:tabs>
          <w:tab w:val="clear" w:pos="708"/>
          <w:tab w:val="left" w:pos="5145" w:leader="none"/>
        </w:tabs>
        <w:rPr>
          <w:vanish/>
        </w:rPr>
      </w:pPr>
      <w:r>
        <w:rPr>
          <w:vanish/>
        </w:rPr>
        <w:t>результатов освоения Программы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32"/>
          <w:szCs w:val="32"/>
        </w:rPr>
        <w:t>6.1 Система мониторинга (средний дошкольный возра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76"/>
        <w:gridCol w:w="1532"/>
        <w:gridCol w:w="1532"/>
      </w:tblGrid>
      <w:tr>
        <w:trPr>
          <w:trHeight w:val="350" w:hRule="atLeast"/>
          <w:cantSplit w:val="true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мониторинга интегративных качеств детей среднего дошкольного возраста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ответствующими возрасту основными дви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 «Физическое воспитание в детском саду», М. 2006 (Мониторинг физической подготовленности дет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физкультурным оборудованием вне за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терес к участию в совместных играх и физических упраж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готовности ребёнка к школе» под ред. Вераксы Н.Е., М 2010 (Анкета – здоровье и двигательная актив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выполнение доступных возра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игиенических процед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лементарных правил поведения во время еды, ум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. методи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Изучение и определение уровня овладения навыками самообслуживания»</w:t>
            </w:r>
          </w:p>
          <w:p>
            <w:pPr>
              <w:pStyle w:val="Normal"/>
              <w:rPr/>
            </w:pPr>
            <w:r>
              <w:rPr/>
              <w:t>См.кн. О.В. Солодянкина «Социальное развитие ребенка дошкольного возраста» стр.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Физически развитый, овладевший основными культурно - гигиеническими  навык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нтропометрически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Готовимся к аттестации» СПб 1990.</w:t>
            </w:r>
          </w:p>
          <w:p>
            <w:pPr>
              <w:pStyle w:val="Normal"/>
              <w:rPr/>
            </w:pPr>
            <w:r>
              <w:rPr/>
              <w:t>Статья Н.А.Ноткиной и др. «Оценка» физического развития детей…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одевание, раздевание, складывание и убирание одеж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Изучение и определение уровня овладения навыками самообслуживания»</w:t>
            </w:r>
          </w:p>
          <w:p>
            <w:pPr>
              <w:pStyle w:val="Normal"/>
              <w:rPr/>
            </w:pPr>
            <w:r>
              <w:rPr/>
              <w:t>См.кн. О.В. Солодянкина «Социальное развитие ребенка дошкольного возраста» стр.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нание о пользе утренней зарядки, физических упраж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76"/>
        <w:gridCol w:w="1559"/>
      </w:tblGrid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«Любознательный, активны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информации, которую получает в процессе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аблю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, Нисневич Л.А. «Психолого-педагогическая диагностика», «Карта наблюдений», СПб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любознательности, интереса к исследовательской деятельности, эксперим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гушева Г.П., Чистякова Е.А. «Экспериментальная деятельность детей среднего и старшего возраста», СПб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ет устойчивый интере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нстру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стойчивый интерес к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стойчивый интерес к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ет устойчи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терес к произведениям детской художествен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 к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.Н., Степанова Н.В. «Система воспитания индивидуальности дошкольников», Воронеж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«Эмоционально отзывчивы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отклик на переживания близких взрослых,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Юдина, и др. «Педагогическая диагностика в детском саду», М 20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р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отклик на переживания персонажей сказок и историй, кукольных спекта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Юдина, и др. «Педагогическая диагностика в детском саду», М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 и употребление в своей речи слов, обозначающих эмоциональное состоя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этические качества, эстетические характерис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следование письменной и связной речи» О.Е.Грибова, М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«Овладевший средствами общения и способами взаимодействия со взрослыми и сверстник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ъединяться с детьми для совместных игр, согласовывать тему игры, распределять роли, поступать в соответствии с правилами и общим замыс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бирать предметы и атрибуты для сюжетно – ролевых и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Изучение навыков культуры общения» ( Г.А. Урунтаева, Ю.А. Афонькина) </w:t>
            </w:r>
          </w:p>
          <w:p>
            <w:pPr>
              <w:pStyle w:val="Normal"/>
              <w:rPr/>
            </w:pPr>
            <w:r>
              <w:rPr/>
              <w:t>См.кн. О.В. Солодянкина «Социальное развитие ребенка дошкольного возраста» стр. 57 (лист наблю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60"/>
        <w:gridCol w:w="6345"/>
        <w:gridCol w:w="12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участвовать в планировании действий, договариваться, рас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, согласовывать действия и совместными усилиями достигать результ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читаться с интерес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оварищей. Умение проявить инициативу в оказании помощи товарищам, взрос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 карта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.Н., Степанова Н.В. «Система воспитания индивидуальности дошкольника», Воронеж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Рене Жиля «Особенности межличностных отношений ребенка» См.пособие Н.В. Клюева, Ю.В. Касаткина «Учим детей общению», стр.1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избирательности, которая выражается в предпочтении одних детей другим. Появление  постоянных партнеров по игр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уативный характер речи, при взаимодействии со сверстник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итуативный характер речи при общении со взрослы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 наблюдений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, Нисневич Л.А. «Психолого-педагогическая диагностика», «Карта наблюдений», СПб 20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ытки решать спорные вопросы и улаж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нфликты с помощью речи: убеждать, доказывать, объясн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ение игровых и реальных взаимодейств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людать правила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Юдина, Г.Б.Степанова и др. «Педагогическая диагностика в детском саду», М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 В.Н., Степанова Н.В. «Система воспитания индивидуальности дошкольников», Воронеж 200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личного отношения к соблюдению или нарушению моральны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в общении со взрослым «вежливых» слов, обращение к сотрудникам детского сада по имени – отчеств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вежливо выражать свою просьбу, благодарить за оказанную услу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что нельзя вмешиваться в разговор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лементарных правил поведения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элементарных правил поведения на улице и в транспорте, ПД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и соблюдение элементарных правил поведения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готовит рабочее место к занятиям, убирает материалы по окончан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гиги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приема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9"/>
        <w:gridCol w:w="2126"/>
        <w:gridCol w:w="6379"/>
        <w:gridCol w:w="1257"/>
        <w:gridCol w:w="17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«Способный решать интеллектуальные и личностные задачи</w:t>
            </w:r>
          </w:p>
          <w:p>
            <w:pPr>
              <w:pStyle w:val="Normal"/>
              <w:ind w:left="7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проблемы), адекватные возраст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ытки самостоятельного обследования предметов, с  использова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накомых и новых способов, с применением всех органов чув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конструировать по собственному замыс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использовать простые схема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зображения для решения несложных задач, строить по схеме, решать лабиринт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явление образного предвосхи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ициатива и самостоятельность в организации знакомых игр с небольшой группо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Паршукова «Маленькие исследователи в детском саду», СПб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вающие игры для детей», М 199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«Имеющий первичные представления о себе, семье, обществе, государстве, мире и природ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своего  имени и фамилии, возраста,  имен членов своей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где работают родите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Зеленова, Л.Е.Осипова «Мы живём в России», М 2002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своем родном го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которых государственных празд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я  о Российской армии, ее роли в защите Родины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некоторых военных професс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60"/>
        <w:gridCol w:w="17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«Овладевший универсальными предпосылками учебной деятель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ых и коллективных поруч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явление предпосылок ответ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ношения к порученному зад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 наблю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Е.А., Нисневич Л.А. «Психолого-педагогическая диагностика», «Карта наблюдений», СПб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Р.С. «Психология» (т.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осредоточенно действовать в течение 15 – 2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ов Р.С. «Психология» (т.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9"/>
        <w:gridCol w:w="2126"/>
        <w:gridCol w:w="6379"/>
        <w:gridCol w:w="1257"/>
        <w:gridCol w:w="1719"/>
      </w:tblGrid>
      <w:tr>
        <w:trPr>
          <w:trHeight w:val="7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0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«Овладевший необходимыми умениями и навыкам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беседа, тестовые метод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Е.Е., Жихарева Ю.И. «Тест интеллекта Слоссена»,СПб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145" w:leader="none"/>
        </w:tabs>
        <w:rPr>
          <w:vanish/>
        </w:rPr>
      </w:pPr>
      <w:r>
        <w:rPr>
          <w:vanish/>
        </w:rPr>
        <w:t>лад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  Система мониторинга (старший дошкольный возраст) 5 – 7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76"/>
        <w:gridCol w:w="1532"/>
      </w:tblGrid>
      <w:tr>
        <w:trPr>
          <w:trHeight w:val="350" w:hRule="atLeast"/>
          <w:cantSplit w:val="true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ониторинга интегративных качеств детей старшего дошкольного возраста</w:t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Физически развитый, овладевший основными культурно - гигиеническими  навык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Антропометрические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ладение основными движ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.кн. В.А. Доскин, Л.Г. Голубева «Растем здоровыми», стр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аблица контрольных нормативов. См.кн. О.Н. Моргунова «Физкультурно – оздоровительная работа в ДОУ», стр.86.</w:t>
            </w:r>
          </w:p>
          <w:p>
            <w:pPr>
              <w:pStyle w:val="Normal"/>
              <w:rPr/>
            </w:pPr>
            <w:r>
              <w:rPr/>
              <w:t>Нормативные показатели по всем основным видам физических упражнений и требования к качеству их выполнения. См. кн. Под ред. В.Д. Щебеко «Методика физического воспитания в дошкольном учреж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формированность основных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определения скоростных качеств; скоростно – силовых качеств; ловкости и координационных способностей; выносливости; силы и силовой выносливости. См. кн. «Теория и методика физического воспитания детей дошкольного возраста» стр. 182 – 186                 Н.Н. Кожухова, Л.А. Рыжкова, М.М. Бори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льзование физкультурным оборудованием вн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 наблю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амостоятельное выполнение гигиенических процедур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облюдение правил поведения во время еды, умывания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е навыки  сам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Изучение и определение уровня овладения навыками самообслуживания»</w:t>
            </w:r>
          </w:p>
          <w:p>
            <w:pPr>
              <w:pStyle w:val="Normal"/>
              <w:rPr/>
            </w:pPr>
            <w:r>
              <w:rPr/>
              <w:t xml:space="preserve">См.кн. О.В. Солодянкина «Социальное развитие ребенка дошкольного возраста» стр. 31. </w:t>
            </w:r>
          </w:p>
          <w:p>
            <w:pPr>
              <w:pStyle w:val="Normal"/>
              <w:rPr/>
            </w:pPr>
            <w:r>
              <w:rPr/>
              <w:t>(лист наблю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Представления о 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ривычки» (серия из 5 заданий с заполнением протокола обследования)</w:t>
            </w:r>
          </w:p>
          <w:p>
            <w:pPr>
              <w:pStyle w:val="Normal"/>
              <w:rPr/>
            </w:pPr>
            <w:r>
              <w:rPr/>
              <w:t>см. пособие «Педагогическая диагностика компетентностей дошкольников» из серии «Библиотека программы воспитания и обучения в детском саду», стр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Умение заботиться о своем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диагностическая 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к бесе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76"/>
        <w:gridCol w:w="1559"/>
      </w:tblGrid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Любознательный, активны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азличных источников информации, способствующих обогащению иг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другу», «Важное задание»</w:t>
            </w:r>
          </w:p>
          <w:p>
            <w:pPr>
              <w:pStyle w:val="Normal"/>
              <w:rPr/>
            </w:pPr>
            <w:r>
              <w:rPr/>
              <w:t>см. пособие «Педагогическая диагностика компетентностей дошкольников» из серии «Библиотека программы воспитания и обучения в детском саду», стр. 30,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ойчивый интерес к различным вида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ое за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сферы предпочтительных интересов у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  <w:t>см.кн. «Коммуникативные способности и социализация детей 5 – 9 лет» С.В. Коноваленко, стр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бор картинок» см.пособие «От диагностики к развитию» С.Д. Забрамная , стр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ес к новому, неизвестному в окружающем мире. (Любознатель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, набд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ст наблюдени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«Эмоционально отзывчивы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чувствие переживаниям близких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а для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особие методических рекомендаций «Формирование умения общения со сверстниками у старших дошкольников» С.С. Бычкова, стр.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тражение чувств», «Зеркало настроений» </w:t>
            </w:r>
          </w:p>
          <w:p>
            <w:pPr>
              <w:pStyle w:val="Normal"/>
              <w:rPr/>
            </w:pPr>
            <w:r>
              <w:rPr/>
              <w:t>см. пособие «Педагогическая диагностика компетентностей дошкольников» из серии «Библиотека программы воспитания и обучения в детском саду», стр.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«Определение ребенком эмоциональных состояний человека» , См.кн. «Социальное развитие ребенка дошкольного возраста» О.В. Солодянкина,  стр. 5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Цветовой тест отношений»</w:t>
            </w:r>
          </w:p>
          <w:p>
            <w:pPr>
              <w:pStyle w:val="Normal"/>
              <w:rPr/>
            </w:pPr>
            <w:r>
              <w:rPr/>
              <w:t>См. пособие «Диагностика развития и воспитания дошкольников» М.В. Корепанова, Е.В. Харлампова, Стр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учение социальных эмоций»</w:t>
            </w:r>
          </w:p>
          <w:p>
            <w:pPr>
              <w:pStyle w:val="Normal"/>
              <w:rPr/>
            </w:pPr>
            <w:r>
              <w:rPr/>
              <w:t>См. пособие «Диагностика развития и воспитания дошкольников» М.В. Корепанова, Е.В. Харлампова,  Стр.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учение понимания детьми эмоциональных состояний»</w:t>
            </w:r>
          </w:p>
          <w:p>
            <w:pPr>
              <w:pStyle w:val="Normal"/>
              <w:rPr/>
            </w:pPr>
            <w:r>
              <w:rPr/>
              <w:t>См. пособие «Диагностика развития и воспитания дошкольников» М.В. Корепанова, Е.В. Харлампова, Стр.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ая методика «Кактус»</w:t>
            </w:r>
          </w:p>
          <w:p>
            <w:pPr>
              <w:pStyle w:val="Normal"/>
              <w:rPr/>
            </w:pPr>
            <w:r>
              <w:rPr/>
              <w:t>См. пособие «Диагностика развития и воспитания дошкольников» М.В. Корепанова, Е.В. Харлампова, Стр.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р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е отношение к литературным произвед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з раздела «Воспитание добрых чувств» в кн. Е.А. Фесюкова «Воспитание сказкой» (сводная таблица 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е чтение поэтически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выразительности речи»</w:t>
            </w:r>
          </w:p>
          <w:p>
            <w:pPr>
              <w:pStyle w:val="Normal"/>
              <w:rPr/>
            </w:pPr>
            <w:r>
              <w:rPr/>
              <w:t>См. пособие «Диагностика развития и воспитания дошкольников» М.В. Корепанова, Е.В. Харлампова, Стр.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ерес к искусств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к бесе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«Овладевший средствами общения и способами взаимодействия со взрослыми и сверстник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явление навыков культуры общения со взрослы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«Изучение навыков культуры общения» ( Г.А. Урунтаева, Ю.А. Афонькина) </w:t>
            </w:r>
          </w:p>
          <w:p>
            <w:pPr>
              <w:pStyle w:val="Normal"/>
              <w:rPr/>
            </w:pPr>
            <w:r>
              <w:rPr/>
              <w:t>См.кн. «Социальное развитие ребенка дошкольного возраста» О.В. Солодянкина ,стр. 57 (лист наблю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60"/>
        <w:gridCol w:w="6345"/>
        <w:gridCol w:w="12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ригинальных историй; их рассказ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выявления уровня речевого развития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  <w:t>См. журнал «Дошкольное воспитание» № 9 – 1998, стр.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Диагностические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сех частей речи: использование синонимов, антоним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делиться с собеседником информ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выявляющая особенности взаимоотношений и уровня сформированности умений общения у детей</w:t>
            </w:r>
          </w:p>
          <w:p>
            <w:pPr>
              <w:pStyle w:val="Normal"/>
              <w:rPr/>
            </w:pPr>
            <w:r>
              <w:rPr/>
              <w:t>См. пособие методических рекомендаций «Формирование умения общения со сверстниками у старших дошкольников» С.С. Бычкова , стр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наблюдения за общением детей ( разработана Бейлзом)</w:t>
            </w:r>
          </w:p>
          <w:p>
            <w:pPr>
              <w:pStyle w:val="Normal"/>
              <w:rPr/>
            </w:pPr>
            <w:r>
              <w:rPr/>
              <w:t>См. Я.Л. Коломинский, Е.А. Панько Пособие по выявлению и развитию коммуникативных способностей дошкольников</w:t>
            </w:r>
          </w:p>
          <w:p>
            <w:pPr>
              <w:pStyle w:val="Normal"/>
              <w:rPr/>
            </w:pPr>
            <w:r>
              <w:rPr/>
              <w:t>« Психология социальной одаренности», стр. 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ани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в коллекти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уровня активности ребенка в совместной деятельности, умения включаться в деятельность, работать в коллективе со сверстниками и взрослыми, уровня социального поведения (по методике игры «Построй башню И.Г. Корниловой)</w:t>
            </w:r>
          </w:p>
          <w:p>
            <w:pPr>
              <w:pStyle w:val="Normal"/>
              <w:rPr/>
            </w:pPr>
            <w:r>
              <w:rPr/>
              <w:t>См.кн. «Социальное развитие ребенка дошкольного возраста» О.В. Солодянкина ,стр. 50</w:t>
            </w:r>
          </w:p>
          <w:p>
            <w:pPr>
              <w:pStyle w:val="Normal"/>
              <w:rPr/>
            </w:pPr>
            <w:r>
              <w:rPr/>
              <w:t>Методика изучения действенности общественного и личного мотивов</w:t>
            </w:r>
          </w:p>
          <w:p>
            <w:pPr>
              <w:pStyle w:val="Normal"/>
              <w:rPr/>
            </w:pPr>
            <w:r>
              <w:rPr/>
              <w:t>См.кн. «Социальное развитие ребенка дошкольного возраста» О.В. Солодянкина,  стр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Оценка особенностей общения ребенка со сверстниками, отражающего его отношение к ним» ( автор В.И. Давидович)</w:t>
            </w:r>
          </w:p>
          <w:p>
            <w:pPr>
              <w:pStyle w:val="Normal"/>
              <w:rPr/>
            </w:pPr>
            <w:r>
              <w:rPr/>
              <w:t>См.кн. «Социальное развитие ребенка дошкольного возраста» О.В. Солодянкина, стр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обитаемый остров», «Помощники», «Не поделили игрушку»</w:t>
            </w:r>
          </w:p>
          <w:p>
            <w:pPr>
              <w:pStyle w:val="Normal"/>
              <w:rPr/>
            </w:pPr>
            <w:r>
              <w:rPr/>
              <w:t>см. пособие «Педагогическая диагностика компетентностей дошкольников» из серии «Библиотека программы воспитания и обучения в детском саду», стр. 49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спорн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та о младш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своих поступков, поступков свер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элементарных общепринятых норм поведения в детском сад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«вежливых» 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9"/>
        <w:gridCol w:w="2126"/>
        <w:gridCol w:w="6379"/>
        <w:gridCol w:w="1257"/>
        <w:gridCol w:w="17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«Способный решать интеллектуальные и личностные задачи (проблемы), адекватные возрасту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облемы, выдвижение гипотез, решение проблем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. папку аттестационных материалов по теме «Развитие интеллектуальной активности детей дошкольного возраста в процессе формирования элементарных математических представлений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см. пособие «Педагогическая диагностика компетентностей дошкольников» из серии «Библиотека программы воспитания и обучения в детском саду», ст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«Имеющий первичные представления о себе, семье, обществе, государстве, мире и природ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ние сведений о себе, о родите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рисуночные методи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Маркова, Г.Ф.Ларионова «Толерантность правовая культура дошкольника», М 2008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 о своем го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я о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о российской армии и т.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2126"/>
        <w:gridCol w:w="6379"/>
        <w:gridCol w:w="1260"/>
        <w:gridCol w:w="17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8. «Овладевший универсальными предпосылками учебной деятель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психически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: «Назови изображение по фрагментам», «Дорисуй фигуры», «Дорисуй предметы», «Подумай и закрась»</w:t>
            </w:r>
          </w:p>
          <w:p>
            <w:pPr>
              <w:pStyle w:val="Normal"/>
              <w:rPr/>
            </w:pPr>
            <w:r>
              <w:rPr/>
              <w:t xml:space="preserve">См.пособие «Диагностика развития ребенка» </w:t>
            </w:r>
          </w:p>
          <w:p>
            <w:pPr>
              <w:pStyle w:val="Normal"/>
              <w:rPr/>
            </w:pPr>
            <w:r>
              <w:rPr/>
              <w:t>М.Г. Борисенко, Н.А. Лукина,  стр. 4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: «Найди и вычеркни», «Перепутанные линии», «Сделай как на образце»</w:t>
            </w:r>
          </w:p>
          <w:p>
            <w:pPr>
              <w:pStyle w:val="Normal"/>
              <w:rPr/>
            </w:pPr>
            <w:r>
              <w:rPr/>
              <w:t xml:space="preserve">См.пособие «Диагностика развития ребенка» </w:t>
            </w:r>
          </w:p>
          <w:p>
            <w:pPr>
              <w:pStyle w:val="Normal"/>
              <w:rPr/>
            </w:pPr>
            <w:r>
              <w:rPr/>
              <w:t>М.Г. Борисенко, Н.А. Лукина  стр. 12 –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ь: «Заучивание слов», «Вспомни картинки», Посмотри и запомни»</w:t>
            </w:r>
          </w:p>
          <w:p>
            <w:pPr>
              <w:pStyle w:val="Normal"/>
              <w:rPr/>
            </w:pPr>
            <w:r>
              <w:rPr/>
              <w:t xml:space="preserve">См.пособие «Диагностика развития ребенка» </w:t>
            </w:r>
          </w:p>
          <w:p>
            <w:pPr>
              <w:pStyle w:val="Normal"/>
              <w:rPr/>
            </w:pPr>
            <w:r>
              <w:rPr/>
              <w:t>М.Г. Борисенко, Н.А. Лукина стр. 19 –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ление: «Найди сходства и различия», «Почему», «Распредели картинки»</w:t>
            </w:r>
          </w:p>
          <w:p>
            <w:pPr>
              <w:pStyle w:val="Normal"/>
              <w:rPr/>
            </w:pPr>
            <w:r>
              <w:rPr/>
              <w:t xml:space="preserve">См.пособие «Диагностика развития ребенка» </w:t>
            </w:r>
          </w:p>
          <w:p>
            <w:pPr>
              <w:pStyle w:val="Normal"/>
              <w:rPr/>
            </w:pPr>
            <w:r>
              <w:rPr/>
              <w:t>М.Г. Борисенко, Н.А. Лукина стр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ет работать по правилу и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 наблю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слушать взрослого и выполнять его инстру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 наблю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19"/>
        <w:gridCol w:w="2126"/>
        <w:gridCol w:w="6379"/>
        <w:gridCol w:w="1257"/>
        <w:gridCol w:w="1719"/>
      </w:tblGrid>
      <w:tr>
        <w:trPr>
          <w:trHeight w:val="7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диагно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агностических средств, метод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0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«Овладевший необходимыми умениями и навыкам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пик Е.Е., Жихарева Ю.И. «Тест интеллекта Слоссена», СПб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/>
      </w:pPr>
      <w:r>
        <w:rPr>
          <w:b/>
        </w:rPr>
        <w:t>Приложение №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НИТОРИНГ ОБРАЗОВАТЕЛЬНОГО ПРОЦЕС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1276"/>
        <w:gridCol w:w="1276"/>
        <w:gridCol w:w="992"/>
        <w:gridCol w:w="1276"/>
        <w:gridCol w:w="1276"/>
        <w:gridCol w:w="1275"/>
        <w:gridCol w:w="1701"/>
        <w:gridCol w:w="1418"/>
        <w:gridCol w:w="992"/>
        <w:gridCol w:w="1353"/>
      </w:tblGrid>
      <w:tr>
        <w:trPr/>
        <w:tc>
          <w:tcPr>
            <w:tcW w:w="1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, фамилия ребёнка</w:t>
            </w:r>
          </w:p>
        </w:tc>
        <w:tc>
          <w:tcPr>
            <w:tcW w:w="1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необходимыми навыками и умениями по образовательным област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-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-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-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-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-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-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Оценка уровня развит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1 балл – требуется внимание специа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/>
        <w:t>2 балла – требуется корректирующая работа педагог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балла – средний уровень развития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 балла – уровень развития выше среднего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 баллов – высокий уровень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>
          <w:b/>
          <w:b/>
        </w:rPr>
      </w:pPr>
      <w:r>
        <w:rPr>
          <w:b/>
        </w:rPr>
      </w:r>
    </w:p>
    <w:p>
      <w:pPr>
        <w:pStyle w:val="Normal"/>
        <w:ind w:left="13452" w:hanging="0"/>
        <w:rPr/>
      </w:pPr>
      <w:r>
        <w:rPr>
          <w:b/>
        </w:rPr>
        <w:t>Приложение №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НИТОРИНГ ДЕТСКОГО РАЗВИТ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1701"/>
        <w:gridCol w:w="1134"/>
        <w:gridCol w:w="1418"/>
        <w:gridCol w:w="1559"/>
        <w:gridCol w:w="1559"/>
        <w:gridCol w:w="1985"/>
        <w:gridCol w:w="1984"/>
        <w:gridCol w:w="1560"/>
      </w:tblGrid>
      <w:tr>
        <w:trPr/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, фамилия ребёнка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 интегративных каче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-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-ность,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-ность, отзывчи-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средствами общения и способам, и взаимидействия со взросл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-ость управлять  своим поведением и планировать сво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ебе, семье, обществе, государстве, мире и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Оценка уровня разви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1 балл – требуется внимание специалист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балла – требуется корректирующая работа педагог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 балла – средний уровень развития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 балла – уровень развития выше среднего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 баллов – высокий уровень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5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7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28" w:hanging="35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428" w:hanging="351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1428" w:hanging="351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2205" w:hanging="1071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1249" w:hanging="172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969" w:hanging="892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01:00Z</dcterms:created>
  <dc:creator>Admin</dc:creator>
  <dc:description/>
  <cp:keywords/>
  <dc:language>en-US</dc:language>
  <cp:lastModifiedBy>User</cp:lastModifiedBy>
  <cp:lastPrinted>2012-04-27T11:05:00Z</cp:lastPrinted>
  <dcterms:modified xsi:type="dcterms:W3CDTF">2015-01-28T05:20:00Z</dcterms:modified>
  <cp:revision>44</cp:revision>
  <dc:subject/>
  <dc:title>Муниципальное дошкольное образовательное учреждение</dc:title>
</cp:coreProperties>
</file>